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lang w:val="en-US"/>
        </w:rPr>
        <w:t>Lucrări de plombare și de reparație curentă a drumurilor publice locale din or. Stăuceni, și s. Goianul No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10-08T08:03:00Z</dcterms:modified>
  <cp:revision>35</cp:revision>
  <dc:subject/>
  <dc:title/>
</cp:coreProperties>
</file>