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28"/>
          <w:szCs w:val="28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Aprobat: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____________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/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abilitarea curtilor din str.Gheorghe Madan 46/6, or. Chisinau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06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37"/>
        <w:gridCol w:w="4613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4"/>
                <w:lang w:val="en-US" w:eastAsia="ru-RU"/>
              </w:rPr>
              <w:t>crt</w:t>
            </w:r>
            <w:r>
              <w:rPr>
                <w:sz w:val="22"/>
                <w:szCs w:val="24"/>
                <w:lang w:eastAsia="ru-RU"/>
              </w:rPr>
              <w:t>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37"/>
        <w:gridCol w:w="4613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1. Drumuri curt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P45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ntarea balustradelor, grilelor, parapetilor si imprejmuirilor metalice etc / Demontare ingradire spatii verz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5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Lacatus mecan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arbura de calciu tehnica (carbid) S10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Oxigen tehnic gazos S203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rat de sudura 28-35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r3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aierea marginii asfaltului cu discuri diamante (fara muncitor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sc diamantat  D-400 mm, gr.4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8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ina de taiat (CD 613 H16 STOW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I (Desfacerea de borduri de piatra sau de  beton  de orice dimensiune, asezate pe beton 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0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I  (Demolarea sistemului rutier  exc. 0,25 m.c din beton asfaltic uzat si piatra sparta, Hmed = 10 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0,9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6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larea inelelor din beton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tocompresor mobil de aer de joasa presiune, debit 4,0 - 5,9 mc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ocan pneumatic 8-15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2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carcarea materialelor din grupa A - grele, in bulgari prin transport pina la 10 m - de pe rampa sau teren, in auto, categoria 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cF04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resterea fintinilor, resourilor pentru ape pluviale  beton C16/2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id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89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de ciment clasa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2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ortar pentru tencuial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otabil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2833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anouri cofraj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1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Vibrator de interior pentru beton 0.90-1.5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irfor 1,5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00013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hela metalica tubula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07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capacelor din fonta sau fonta-beton fara piesa-suport, la caminele de vizitare ale instalatiilor de alimentare cu apa si canalizare, carosabil tip III A si B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900106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renor-canal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apac cu ram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materiale granulare fr. 8-32 mm, conform SM SR EN 13242+A1:2010, din pietris concasat, GA85 LA30, H=10 c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9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orduri prefabricate din beton, pentru trotuare  BR100.30.15, pe fundatie de beton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9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-1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.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ordur 100.30.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carificarea usoara a impietruirii pina la 5 cm adincime cu autogreder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sau reprofilare din piatra sparta, pentru drumuri, cu asternere mecanica, executat fara impanare, fara innoroire  (Strat de egalizare din materiale granulare fr 8-32, conform SM SR EN 13242+A1:2010, din pietris concasat, GA85 L, Hmed = 10 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din materiale granulare cu bitum 50/70 SM SR EN 12591 0,4l/mp, sau emulsii bituminoase conform SR EN 1380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E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ulsi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legatura din beton asfaltic deschis cu pietris concasat BAD 22,4 leg. SM SR EN 13108-1:2016, bitum 50/70 SM SR EN 12591, in grosime de 6,0 cm, cu asternere mecanica (nisipul bituminat si otel din norma se exclud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50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D 22,4 leg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din materiale granulare cu bitum 50/70 SM SR EN 12591 0,7 l/mp, sau emulsii bituminoase conform SR EN 1380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E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ulsi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de rulare din beton asfaltic cu criblura BA 16 rul, SM SR EN 13108-1:2016, bitum 50/70 SM SR EN 12591, H=5 cm., K=1,25  (nisipul bituminat si otel din norma se exclud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50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1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2. Trotuar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I (Demolarea trotuarului, bordurei mici  si pereului  exc. 0,25 m.c din beton asfaltic uzat, pavaj si piatra sparta, Hmed = 20 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3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B18F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larea betoanelor vechi cu mijloace mecanice,  beton simplu (Demolarea scarilor din beton monoli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tocompresor mobil de aer de joasa presiune, debit 4,0 - 5,9 mc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ocan pneumatic 8-15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2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carcarea materialelor din grupa A - grele, in bulgari prin transport pina la 10 m - de pe rampa sau teren, in auto, categoria 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,3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bordurii mici 100.20.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-1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.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661228003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Bordura beton pentru trotuare 100.20.8  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Executarea mecanizata a straturilor de fundatie cu h=12 cm din piatra sparta la trotuare  (Strat de baza din materiale granulare fr. 8-32 mm, conform SM SR EN 13242+A1:2010, din pietris concasat, GA85 LA30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4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avaje executate din placi de trotuare din beton prefabricat (stil loft beton)  dim. 24,5 x24,5 /24,5 x33/16,5 x24,5/16,5 x16,5 asezate pe un strat din amestec uscat de ciment si nisip, in proportie 1:6, rostuit cu amestec uscat de ciment si nisip, grosime strat de 5 cm   - 0,06 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-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laci din beton, pentru trotuare H=6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M400 saci,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M400 saci,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8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sc pentru taiat plac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materiale granulare fr. 8-32 mm, conform SM SR EN 13242+A1:2010, din pietris concasat, GA85 LA30, H=10 c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pereului din beton monolit periat (C16/20),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4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aierea cu masina cu discuri diamantate a rosturilor de contractie si dilatatie in betonul de uzura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2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Disc armat cu segm. diamant crest. larg. d=400 mm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2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sina de taiat rosturi in beton  cu discuri abraziv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r6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urjarea, curatarea si umplerea rosturilor cu  mastic bituminos: canal 10х35h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95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tic bituminos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utogudronator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24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lacarea treptelor cu placi de granit ceramic incleiate, cu grosimea sub 15 mm (Amenajarea platformelor pentru deseuri si scarilor la intrari in bloc cu gresie portelanata 60x30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205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laci de granit ceram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5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deziv pe baza de rasini acrilice sau lat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5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raimer (grund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ug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sc abraziv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2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ina de taiat piatra universal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4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ina de gaurit electrica cu ajutaj de sne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4F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eton turnat in placi, grinzi, stilpi, preparat cu centrala de betoane sau beton marfa conf. art. CA01 si turnarea cu mijloace clasice (Amenajarea scarilor din beton monolite 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Vibrator de adincim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9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plasa rabit pentru sustinere tencuielii la tavane, pereti, protectia termoizolatiilor, mascarea conductelor, aplicata la pereti , pe retea din otel - beton D = 6-8 mm, cu ochiuri  30-35 mm inclusiv  (Plasa sudata zincata ф 6mm ochi 100x100 - 1,05 m2/m2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,3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ierar beto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532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lasa sudata zincata ф 6mm ochi 100x1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Otel beton OB 37 diam. mai mic sau egal de 8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586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irma zincata moale d = 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irma din otel moale, neagra, D=1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3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fraje din panouri refolosibile, cu placaj de 15 mm pentru turnarea betonului in placi si grinzi la constructii cu inaltimea  pina la 20 m inclusiv,  exclusiv sustineril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4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e uzuale M 1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103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ulite uzuale patrate M 1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5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uzuale patrate M 10 x 14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52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oabe din otel pentru constructi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uie cu cap conic tip A pentru constructi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2838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anou de cofraj cu placaj de 15 mm 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34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ulap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7315789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ecofro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macara 6 - 10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L57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si fixarea pieselor inglobate in beton armat monolit: cu greutatea sub 4 kg (Закладная деталь МИ 1-18 seria 3.400-6/76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5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ontator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onfectii metalic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2126100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niu de plumb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03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lectrozi E-42A, 4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rat de sudura 28-35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7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nfectii metalice diverse, montate aparent: balustrad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22,6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Lacatus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d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9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nfectii metalice diver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lectrozi pentru sudu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nergie electric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w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43012610329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Vopsea minium de plumb  v.351-3 ntr 90-8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2620034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arbuni de forja (huila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10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Vopsirea anticoroziva cu pensula de mina a constructiilor metalice cu un strat de grund anticoroziv ГФ-21 sau analog si doua straturi de email ПФ-115 sau analog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4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Vopsitor industri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ail ПФ-1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rund miniu de plumb ГФ-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luant pt.lacuri anticorozive   D.006-1 NI 1708-61 A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White spiri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umbac de sters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3. Consolidarea zonelor verz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E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9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9,5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9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9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emanarea gazonului pe suprafetele taluzelor cu 1 kg saminta pe 100 mp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9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eminte de plante-graminee perene (pm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12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Udarea suprafetelor cu furtunul de la cistern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9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4. Accese in bloc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B18F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larea betoanelor vechi cu mijloace mecanice,  beton simplu (Demolarea betoanelor de la intrari in bloc si platformele pentru deseur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tocompresor mobil de aer de joasa presiune, debit 4,0 - 5,9 mc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ocan pneumatic 8-15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35B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Excavat transport cu incarcator frontal , la distante de incarcare in autovehicul cu incarcator frontal pe senile de 0,5-0,99 m.c, pamint din teren catg. II la distanta  11-20 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carcator frontal pe senile 0,5 - 0,99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ntari: timplarie din lemn (usi, ferestre, obloane, cutii, rulou, masti, etc.) (Demontarea blocului de usa din metal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,1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impl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F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ntarea elementelor de acoperis - membrane bituminoase in unul sau doua straturi (Demontarea ruberoid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inichigiu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fereastra de 0,0015 MN (0,15 tf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suport pentru pardoseli executat din mortar din ciment M 100-T de 3 cm grosime cu fata driscuita fin (strat de nivelarea cu mortar de ciment, h=40 m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zaic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rtar ciment 100-T(pt.informatie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sau se scade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zaic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rtar ciment 100-T(pt.informatie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3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velitori la acoperisuri cu membrane bituminoase modificate lipite cu flacara in sistem monostrat pe suprafata verticala montate pe suport continuu  (2 straturi de membrana bituminoasa termosudabil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zolator hidrofu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47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embrane bitum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21620105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az butan (buteli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114000768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rzator cu flaca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4F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eton turnat in placi, grinzi, stilpi, preparat cu centrala de betoane sau beton marfa conf. art. CA01 si turnarea cu mijloace clasice (Consolidarea cu beton a platformei la intrarea in bloc, a platformei pentru deseuri, scarii si rampei de acces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Vibrator de adincim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2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usilor intrare in bloc, profil metal cu geam, U2 1400x210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5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ontator constructii metalic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d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60001g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si metalice gata confectionate din profil metal cu gea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nergie electric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w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0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lectrozi de sudu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sortat nespalat de riu si lacuri 0,0-1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Hirtie pentru slefuit uscata 23x30 gr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3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rund miniu anticoroziv g.351-4 S 3097-8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uto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2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usilor in spatiu pentru deseuri, profil metal, U3 1400x210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5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ontator constructii metalic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d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60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si metalice gata confectionate din profiluri de ote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nergie electric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w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0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lectrozi de sudu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sortat nespalat de riu si lacuri 0,0-1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Hirtie pentru slefuit uscata 23x30 gr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3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rund miniu anticoroziv g.351-4 S 3097-8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uto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suport pentru pardoseli executat din mortar din ciment M 100-T de 3 cm grosime cu fata driscuita fin (Strat de nivelare cu mortar de ciment a platformelor pentru deseuri si scarilor la intrari in bloc, h=15m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zaic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rtar ciment 100-T(pt.informatie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sau se scade, K=-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1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zaic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rtar ciment 100-T(pt.informatie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24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lacarea treptelor cu placi de granit ceramic incleiate, cu grosimea sub 15 mm (Amenajarea platformelor pentru deseuri si scarilor la intrari in bloc cu gresie portelanata 60x30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205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laci de granit ceram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5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deziv pe baza de rasini acrilice sau lat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5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raimer (grund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ug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sc abraziv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2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ina de taiat piatra universal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4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ina de gaurit electrica cu ajutaj de sne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06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balustradei din inox la intrari in bloc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Lacatus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571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alustrada de ino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nergie electric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w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0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lectrozi de sudu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5. Terenuri pentru copi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6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auto cu rulouri pina la 12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materiale granulare fr. 8-32 mm, conform SM SR EN 13242+A1:2010, din pietris concasat, GA85 LA30, H=10 c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din materiale granulare cu bitum 50/70 SM SR EN 12591 0,7 l/mp, sau emulsii bituminoase conform SR EN 1380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E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ulsi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de rulare din beton asfaltic cu criblura BA 16 rul, SM SR EN 13108-1:2016, bitum 50/70 SM SR EN 12591, H=5 cm., K=1,25  (nisipul bituminat si otel din norma se exclude), cu asternere manual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1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licarea manuala a primerului pentru mixturi cauciucate 0,25 kg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ugrav vopsitor cat. 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P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rimer pentru mixturi cauciuca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Hirtie pentru slefuit uscat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25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uprafete de sport din mixturi cauciucate tip SBR calibru 0.5-2.5mm gr. 8mm si EPDM calibru 1.0-3.5 mm gr.8 mm (consumuri resurse noi: granule de cauciuc SBR calibru 0.5-2.5mm = 5.6kg/m2, granule de cauciuc EPDM calibru 1.0-3.5 mm = 8.0 kg/m2, adeviz pentru granule - 2.46 kg/m2 (aplicativ, se exclud resursele: margaritar (nisip), benzina, nisip sortat, lemn de foc, bitum pentru drumuri, filer de calcar); se modifica resursul "Topitor de bitum" in "Malaxor  pentru mortar de 150 L actionat cu motor termic"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3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deziv pentru granul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41212210088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ranule de cauciuc EPDM calibru 1.0-3.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212210088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ranule din cauciuc SBR calibru 0.5-2.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laxor  pentru mortar de 150 L actionat cu motor term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6. Terenuri de sport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6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auto cu rulouri pina la 12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materiale granulare fr. 8-32 mm, conform SM SR EN 13242+A1:2010, din pietris concasat, GA85 LA30, H=10 c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3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din materiale granulare cu bitum 50/70 SM SR EN 12591 0,7 l/mp, sau emulsii bituminoase conform SR EN 1380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E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ulsi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de rulare din beton asfaltic cu criblura BA 16 rul, SM SR EN 13108-1:2016, bitum 50/70 SM SR EN 12591, H=5 cm., K=1,25  (nisipul bituminat si otel din norma se exclude), cu asternere manual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1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33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ardoseli din mocheta in incaperi cu suprafete mai mari de 16 mp exclusiv stratul suport care se considera gata executat, inclusiv pervazurile curatate si ceruite / aplicativ, se exclude: "pervaz din lemn", se modifica resursul "Mocheta" in "Dale din cauciuc gr.20 mm"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6110000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ale din cauciuc gr.2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44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renadez 4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0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luant prenadez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23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rund prenadez tip 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610986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racet EP 2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sortat nespalat de riu si lacuri 0,0-1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131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de fre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7. Mobilier urban si echipamente pentru terenur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Balansoar din metal cu 2 locuri cu amortizatori din cauciuc, saune cu spatare din HDPE multistrat, minere metalice (L-2500mm;  l-250 mm;  h- 850 mm), K=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Balansoar pe arc elicoidal, K=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Carusel cu 8 locuri pe cadru metalic cu podea din HDPE multistrat. Scaunele sunt din HDPE multistrat (D-1600mm; h- 700 mm), K=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Nisipiera cu capac 1500 mm - 1500 mm, (fara beton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Complex de franghii armate PIRAMIDA h-2000mm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Leagan dublu pe stilpi din metal vopsit in cimp electrostatic (L-3500mm;  l-1700 mm;  h- 2200 mm)  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Complex de joaca compus din tuburi cu acoperis, tobogane spirale si drepte, plasa de catarat din fringhie armata, mese cu scaune. L=8300 mm; l=5800; h=3560., K=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Aparat fitness dublu "Hiperextensie - Abdominal"   L=1360 mm; l=1140; h=82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Aparat fitness dublu "Presa picioare" L=2050 mm; l=550; h=184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Aparat fitness dublu "Pendul - Twister"L=1230 mm; l=510; h=141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Aparat fitness dublu "Presa piept - Tractune spate" L=1830 mm; l=650; h=19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Aparat fitness dublu "Schior" L=880 mm; l=610; h=16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Leagan cu scaun (lungimea scaunului - 1500 mm)  , K=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Teren sportiv este compus din: Spalier gimnastic, bare paralele, 4 bare de diferit nivel, banca abdomen. L=4040 mm;  l=3220 mm; h=2215, K=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Masa de tenis cu carcasa din otel  L=2740 mm; l=1560; h=910 (fara beton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Masa si 2 Banci cu placa de sah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arcare pentru biciclete Kidigo Triangl 6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rcare pentru biciclete Kidigo Triangl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Set Masa si 2 Banci 500 mm x 1800 mm x 780 mm (fara beton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Banca Parc cu speteaza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urnelor РТР 05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80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Gard - Banca, h=45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06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Foisor prefabricat 4000x3000 mm pe 4 piloni 100x100 din otel cu carcasa metalica cu inclinare, acoperire cu panouri sandwich 90 mm si tavan decorativ din lamele din lemn natural 40x25 mm (numai lucru), K=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300125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ntator P.B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2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pe pneuri pina la 9,9 TF cu brat cu zabrel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suport pentru uscarea lenjeriei tip 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2. Utilaj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alansoar din metal cu 2 locuri cu amortizatori din cauciuc, saune cu spatare din HDPE multistrat, minere metalic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2-02П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alansoar din met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alansoar pe arc elicoidal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2-03T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alansoar pe arc elicoid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arusel cu 8 locuri pe cadru metalic cu podea din HDPE multistrat. Scaunele sunt din HDPE multistr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arusel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Nisipiera cu capac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4H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iera cu capa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lex de franghii armate PIRAMIDA h-2000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TP 08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lex de franghii armate PIRAMIDA h-2000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eagan dublu pe stilpi din metal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-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Leagan dublu pe stilpi din met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lex de joaca compus din tuburi cu acoperis, tobogane spirale si drepte, plasa de catarat din fringhie armata, mese cu scaun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-11-T4K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omplex de joac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arat fitness dublu "Hiperextensie - Abdominal"   L=1360 mm; l=1140; h=82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4T-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rat fitness dublu "Hiperextensie - Abdominal"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arat fitness dublu "Presa picioare" L=2050 mm; l=550; h=184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T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rat fitness dublu "Presa picioare"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arat fitness dublu "Pendul - Twister"L=1230 mm; l=510; h=141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7T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rat fitness dublu "Pendul - Twister"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arat fitness dublu "Presa piept - Tractune spate" L=1830 mm; l=650; h=19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9T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rat fitness dublu "Presa piept - Tractune spate"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arat fitness dublu "Schior" L=880 mm; l=610; h=16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6T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rat fitness dublu "Schior"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eagan cu scaun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B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Leagan cu scau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eren sportiv este compus din: Spalier gimnastic, bare paralele, 4 bare de diferit nivel, banca abdomen. L=4040 mm;  l=3220 mm; h=2215,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eren sportiv este compus din: Spalier gimnastic, bare paralele, 4 bare de diferit nivel, banca abdomen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asa de tenis cu carcasa din otel  L=2740 mm; l=1560; h=91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TP 7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sa de tenis cu carcasa din otel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asa si 2 Banci cu placa de sah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-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a si 2 Banci cu placa de sah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arcare pentru biciclete Kidigo Triangl 6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rcare pentru biciclete Kidigo Triangl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et Masa si 2 Banci 500 mm x 1800 mm x 78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Set Masa si 2 Banci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anca Parc cu speteaz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anca Parc cu speteaz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Urna РТР 05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rna PTP 05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Gard - Banca, h=45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ard - Banc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Foisor prefabricat 4000x3000 mm pe 4 piloni 100x100 din otel cu carcasa metalica cinclinare, acoperire cu panouri sandwich 90 mmsi tavan decorativ din lamele din lemn natural 40x25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oisor prefabr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uport pentru uscarea lenjeriei tip 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8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port pentru uscarea lenjeriei tip 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720" w:bottom="1418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8">
    <w:name w:val="Îñíîâíîé øðèôò"/>
    <w:qFormat/>
    <w:rPr>
      <w:rFonts w:eastAsia="Times New Roman"/>
      <w:lang w:val="en-US"/>
    </w:rPr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21">
    <w:name w:val="Название объекта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>
      <w:rFonts w:ascii="Arial" w:hAnsi="Arial"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ascii="Arial" w:hAnsi="Arial"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ascii="Arial" w:hAnsi="Arial"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ascii="Arial" w:hAnsi="Arial"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ascii="Arial" w:hAnsi="Arial"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ascii="Arial" w:hAnsi="Arial" w:cs="Tahoma"/>
    </w:rPr>
  </w:style>
  <w:style w:type="paragraph" w:styleId="Style22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6:33:00Z</dcterms:created>
  <dc:creator>Admin</dc:creator>
  <dc:description/>
  <cp:keywords/>
  <dc:language>en-US</dc:language>
  <cp:lastModifiedBy>bogza nicolae</cp:lastModifiedBy>
  <cp:lastPrinted>2113-01-01T00:00:00Z</cp:lastPrinted>
  <dcterms:modified xsi:type="dcterms:W3CDTF">2025-08-26T07:13:00Z</dcterms:modified>
  <cp:revision>4</cp:revision>
  <dc:subject/>
  <dc:title/>
</cp:coreProperties>
</file>