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310"/>
        <w:gridCol w:w="3118"/>
        <w:gridCol w:w="959"/>
        <w:gridCol w:w="1168"/>
        <w:gridCol w:w="2091"/>
        <w:gridCol w:w="1452"/>
      </w:tblGrid>
      <w:tr>
        <w:trPr>
          <w:trHeight w:val="872" w:hRule="atLeast"/>
        </w:trPr>
        <w:tc>
          <w:tcPr>
            <w:tcW w:w="6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131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od CPV</w:t>
            </w:r>
          </w:p>
        </w:tc>
        <w:tc>
          <w:tcPr>
            <w:tcW w:w="31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 bunurilor/serviciilor/lucrărilor solicitate</w:t>
            </w:r>
          </w:p>
        </w:tc>
        <w:tc>
          <w:tcPr>
            <w:tcW w:w="9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Un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măsu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209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pecificarea tehnică deplină solicitată, Standarde de referință</w:t>
            </w:r>
          </w:p>
        </w:tc>
        <w:tc>
          <w:tcPr>
            <w:tcW w:w="14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diu Acetat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.1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66,00 le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diul Simon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.1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50,00 le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lion cu arginină pentru determinarea decarboxilaze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,1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25,00 le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lion cu ornitină pentru determinarea decarboxilaze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,1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25,00 le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diul cu fenilalan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.1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65,00 le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Hirtie Kraft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0,00 le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istem de hemocultură universal pentru maturi și copi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acon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 200,00 le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scuri cu: Oxidază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acon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6,00 le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scuri cu: Imipenem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acon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,00 le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scuri cu Meropenem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acon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50,00 le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ba cu timol 3 fl x 11 ml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ililitru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6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ermenul de valabilitate indicat pe ambalaj de producator nu mai mic de 12 luni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70,00 le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cid clorhidric 1 kg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itru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.5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5,00 le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uxin 1 kg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.1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 860,00 le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lbastru de metelen  kg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g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.1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00,00 le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Șervețel mater.absorb.50/60 g/m.p. 50x40 cm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 5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 780,00 le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1 492,00 l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Elaborat: </w:t>
      </w:r>
      <w:r>
        <w:rPr>
          <w:rFonts w:cs="Times New Roman" w:ascii="Times New Roman" w:hAnsi="Times New Roman"/>
          <w:lang w:val="ro-RO"/>
        </w:rPr>
        <w:t>Anatol Dima – șef laborator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</w:t>
      </w:r>
      <w:r>
        <w:rPr>
          <w:rFonts w:cs="Times New Roman" w:ascii="Times New Roman" w:hAnsi="Times New Roman"/>
          <w:lang w:val="ro-RO"/>
        </w:rPr>
        <w:t>Veaceslav Dadus – laborant în medicină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</w:t>
      </w:r>
      <w:bookmarkStart w:id="0" w:name="_GoBack"/>
      <w:bookmarkEnd w:id="0"/>
      <w:r>
        <w:rPr>
          <w:rFonts w:cs="Times New Roman" w:ascii="Times New Roman" w:hAnsi="Times New Roman"/>
          <w:lang w:val="ro-RO"/>
        </w:rPr>
        <w:t>Zinovia Pasnicenco – farmacist-dirigint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ordonat: </w:t>
      </w:r>
      <w:r>
        <w:rPr>
          <w:rFonts w:cs="Times New Roman" w:ascii="Times New Roman" w:hAnsi="Times New Roman"/>
          <w:lang w:val="ro-RO"/>
        </w:rPr>
        <w:t>Radu Corsan – șef serviciul economi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f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23f9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c23f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8:00Z</dcterms:created>
  <dc:creator>User</dc:creator>
  <dc:description/>
  <dc:language>en-US</dc:language>
  <cp:lastModifiedBy>User</cp:lastModifiedBy>
  <dcterms:modified xsi:type="dcterms:W3CDTF">2021-04-15T0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