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manusilor de protecti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chizitie de mica Valoar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Manusi de protectie 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nusi pentru curat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anusi menaj din cauciuc, groase, fara captuseala, pentru curatenie profesionala sau casnica, marimea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s-ES_tradnl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1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05.12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39449-EBA7-44AC-A68D-50CBB3053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16</Words>
  <Characters>5795</Characters>
  <CharactersWithSpaces>679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2:00Z</dcterms:created>
  <dc:creator>Computer</dc:creator>
  <dc:description/>
  <dc:language>en-US</dc:language>
  <cp:lastModifiedBy>Windows User</cp:lastModifiedBy>
  <cp:lastPrinted>2019-03-22T08:59:00Z</cp:lastPrinted>
  <dcterms:modified xsi:type="dcterms:W3CDTF">2019-12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