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6487"/>
        <w:gridCol w:w="3544"/>
      </w:tblGrid>
      <w:tr>
        <w:trPr/>
        <w:tc>
          <w:tcPr>
            <w:tcW w:w="6487"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t>Amenajarea curtii interiore din RM, mun. Chisinau, sec. Buiucani, bd. Alba Iulea 200 si 200/1</w:t>
            </w:r>
          </w:p>
        </w:tc>
        <w:tc>
          <w:tcPr>
            <w:tcW w:w="3544"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6487" w:type="dxa"/>
            <w:tcBorders/>
          </w:tcPr>
          <w:p>
            <w:pPr>
              <w:pStyle w:val="Normal"/>
              <w:jc w:val="center"/>
              <w:rPr>
                <w:sz w:val="22"/>
                <w:szCs w:val="22"/>
                <w:lang w:val="en-US"/>
              </w:rPr>
            </w:pPr>
            <w:r>
              <w:rPr>
                <w:sz w:val="14"/>
                <w:szCs w:val="14"/>
                <w:lang w:val="en-US"/>
              </w:rPr>
              <w:t>(denumirea obiectivului)</w:t>
            </w:r>
          </w:p>
        </w:tc>
        <w:tc>
          <w:tcPr>
            <w:tcW w:w="3544"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1</w:t>
      </w:r>
    </w:p>
    <w:p>
      <w:pPr>
        <w:pStyle w:val="Normal"/>
        <w:jc w:val="center"/>
        <w:rPr>
          <w:b/>
          <w:b/>
          <w:bCs/>
          <w:sz w:val="28"/>
          <w:szCs w:val="28"/>
          <w:lang w:val="en-US"/>
        </w:rPr>
      </w:pPr>
      <w:r>
        <w:rPr>
          <w:b/>
          <w:bCs/>
          <w:sz w:val="28"/>
          <w:szCs w:val="28"/>
          <w:lang w:val="en-US"/>
        </w:rPr>
        <w:t xml:space="preserve"> </w:t>
      </w:r>
      <w:r>
        <w:rPr>
          <w:b/>
          <w:bCs/>
          <w:sz w:val="28"/>
          <w:szCs w:val="28"/>
          <w:lang w:val="en-US"/>
        </w:rPr>
        <w:t>Plan general (10/25-2 PG)</w:t>
      </w:r>
    </w:p>
    <w:p>
      <w:pPr>
        <w:pStyle w:val="Normal"/>
        <w:jc w:val="center"/>
        <w:rPr>
          <w:b/>
          <w:b/>
          <w:bCs/>
          <w:sz w:val="28"/>
          <w:szCs w:val="28"/>
          <w:lang w:val="en-US"/>
        </w:rPr>
      </w:pPr>
      <w:r>
        <w:rPr>
          <w:b/>
          <w:bCs/>
          <w:sz w:val="28"/>
          <w:szCs w:val="28"/>
          <w:lang w:val="en-US"/>
        </w:rPr>
      </w:r>
    </w:p>
    <w:p>
      <w:pPr>
        <w:pStyle w:val="Normal"/>
        <w:rPr/>
      </w:pPr>
      <w:r>
        <w:rPr>
          <w:sz w:val="24"/>
          <w:szCs w:val="24"/>
          <w:lang w:val="en-US"/>
        </w:rPr>
        <w:t>Intocmit in preţuri  curente</w:t>
      </w:r>
      <w:r>
        <w:rPr/>
        <w:t xml:space="preserv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1"/>
        <w:gridCol w:w="6"/>
        <w:gridCol w:w="1264"/>
        <w:gridCol w:w="94"/>
        <w:gridCol w:w="16"/>
        <w:gridCol w:w="1"/>
        <w:gridCol w:w="14"/>
        <w:gridCol w:w="3861"/>
        <w:gridCol w:w="90"/>
        <w:gridCol w:w="267"/>
        <w:gridCol w:w="2"/>
        <w:gridCol w:w="1"/>
        <w:gridCol w:w="610"/>
        <w:gridCol w:w="91"/>
        <w:gridCol w:w="296"/>
        <w:gridCol w:w="1"/>
        <w:gridCol w:w="6"/>
        <w:gridCol w:w="941"/>
        <w:gridCol w:w="158"/>
        <w:gridCol w:w="1"/>
        <w:gridCol w:w="658"/>
        <w:gridCol w:w="858"/>
        <w:gridCol w:w="5"/>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Demonta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P45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balustradelor, grilelor, parapetilor si imprejmuirilor metalice etc / Demontare piloni de intins hain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meca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i pe 2 picioare (aplicativ) / Demontare figurina pe ar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P45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balustradelor, grilelor, parapetilor si imprejmuirilor metalice etc / Demontare ingradire (cu recuperare de materia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54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meca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S19G</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borduri la trotuare, asezate pe beton / Demontare bordura 100x20x8</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2,3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4,2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4,20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S19G</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borduri la trotuare, asezate pe beton / Demontare bordura 100x30x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8,8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5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5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i pe 2 picioare (aplicativ) / Demontare casuta din lemn</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i pe 2 picioare (aplicativ) / Demontare bare suport de scuturat covoar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i pe 2 picioare (aplicativ) / Demontare leagan din meta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i pe 2 picioare (aplicativ) / Demontare topoga (cu recuperare de material); k=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i pe 2 picioare (aplicativ) / Demontare leagan uza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9</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caparea mecanizata a imbracamintei din beton asfaltic / Demontare asfalt carosabi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7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7,6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reder pina la 175 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91</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2,4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mpresor 5-6 m3/min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2,43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9</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caparea mecanizata a imbracamintei din beton asfaltic / Demontare asfalt pietona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4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9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reder pina la 175 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91</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6,7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mpresor 5-6 m3/min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6,78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S19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dale din placi prefabricate / Demontare pavaj pietona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4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8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B18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larea betoanelor vechi cu mijloace mecanice,  beton simplu / Demontare praguri din beton si betoane ruina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3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9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6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tocompresor mobil de aer de joasa presiune, debit 4,0 - 5,9 mc/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3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3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85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35B1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cavat transport cu incarcator frontal , la distante de incarcare in autovehicul cu incarcator frontal pe senile de 0,5-0,99 m.c, pamint din teren catg. II la distanta  11-20 m / Incarcare deseu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58</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4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carcator frontal pe senile 0,5 - 0,99 m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37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8,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4,753</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emontar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Carosabil asfaltat</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5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aierea cu freza a stratului de beton asfaltic uzat, avind latimea tamburului 1000 mm, adincimea stratului de: Hmed=4 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161,7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4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5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1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reza cu latimea tamburului 100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amion, 5 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14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35B1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cavat transport cu incarcator frontal , la distante de incarcare in autovehicul cu incarcator frontal pe senile de 0,5-0,99 m.c, pamint din teren catg. II la distanta  11-20 m / Incarcare deseu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581</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9522700074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carcator frontal pe senile 0,5 - 0,99 m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49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7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3,72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4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uratirea gropilor din imbracaminti asfaltice bituminoase prin suflare cu compresor manual (Очистка ям в асфальтобетонном покрытии  ручным компрессором)</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161,7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0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7410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anu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8,08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straturilor de baza in vederea aplicarii unui strat de beton asfalt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13</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udronator 3500 l - 36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4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6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racaminte de beton asfaltic cu agregate marunte BA16, executata la cald, in groosime de 4,0 cm, cu asternere manuala / k=1,25 pentru grosimea stratului de 5 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161,7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4,2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1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tura asfaltica preparata la cald cu agregate marunte BA1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6,5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bitum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lt =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9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55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arosabil asfaltat</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Pavaj pietonal</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601</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6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44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A 85 LA30 fr.8-3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6,006</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5,0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GA 85 LA30 fr.8-3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4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1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0,32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8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vaje executate din placi de trotuare din beton prefabricat,asezate pe un strat din amestec uscat de ciment si nisip, in proportie 1:6, rostuit cu amestec uscat de ciment si nisip, grosime strat de 5 cm / Placi prefabricate din beton (stil loft beton) dim. 24,5x24,5/ 24,5x33/ 16,5x24,5/ 16,5x16,5cm gr.=6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60,0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80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7,0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1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65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prefabricate din beton (stil loft beton) dim. 24,5x24,5/24,5x33/16,5x24,5/16,5x16,5cm gr.=6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4,4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rost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536,0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str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8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 555,6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rost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str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pentru taiat plac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20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avaj pietonal</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 Tartan EPDM</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27</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6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21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A 85 LA30 fr.8-3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2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8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GA 85 LA30 fr.8-3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8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65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straturilor de baza in vederea aplicarii unui strat de beton asfalt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91</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udronator 3500 l - 36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4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6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racaminte de beton asfaltic cu agregate marunte, executata la cald, in groosime de 4,0 cm, cu asternere manuala / Acoperire din Asfalt SMAg2; k=1,25 la materiale si utilaj pentru grosimea stratului finala de 5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2,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7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tura asfaltica preparata la cald cu agregate marunte SMAg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7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bitum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lt =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31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primerului pentru mixturi cauciucate 0,25 kg/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2,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7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P</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imer pentru mixturi cauciucat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6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2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prafete de sport din mixturi cauciucate tip SBR calibru 0.5-2.5mm gr. 8mm si EPDM calibru 1.0-3.5 mm gr.8 mm (consumuri resurse noi: granule de cauciuc SBR calibru 0.5-2.5mm = 5.6kg/m2, granule de cauciuc EPDM calibru 1.0-3.5 mm = 8.0 kg/m2, adeviz pentru granule - 2.46 kg/m2 (aplicativ, se exclud resursele: margaritar (nisip), benzina, nisip sortat, lemn de foc, bitum pentru drumuri, filer de calcar); se modifica resursul "Topitor de bitum" in "Malaxor  pentru mortar de 150 L actionat cu motor term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2,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9,7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8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212210088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anule din cauciuc SBR calibru 0.5-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087,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212210088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anule de cauciuc EPDM calibru 1.0-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98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1620057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deziv pentru granul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6,8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150 L actionat cu motor term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90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artan EPDM</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5. Placi EPDM</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53</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9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A 85 LA30 fr.8-3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535</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GA 85 LA30 fr.8-3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5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8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68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straturilor de baza in vederea aplicarii unui strat de beton asfalt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5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udronator 3500 l - 36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6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racaminte de beton asfaltic cu agregate marunte, executata la cald, in groosime de 4,0 cm, cu asternere manuala / Acoperire din Asfalt SMAg2; k=1,25 la materiale si utilaj pentru grosimea stratului finala de 5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5,3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2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tura asfaltica preparata la cald cu agregate marunte SMAg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9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bitum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lt =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2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3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mocheta in incaperi cu suprafete mai mari de 16 mp exclusiv stratul suport care se considera gata executat, inclusiv pervazurile curatate si ceruite / aplicativ, se exclude: "pervaz din lemn", se modifica resursul "Mocheta" in "Dale din cauciuc gr.2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5,3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nisor M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5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2106110000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ale din cauciuc gr.2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44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enadez 4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4,7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0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renadez</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23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prenadez tip 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210610986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acet EP 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7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6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1,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160013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de fre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707</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laci EPDM</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6. Pereu din beton</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19</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9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64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A 85 LA30 fr.8-3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8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GA 85 LA30 fr.8-3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9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94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2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in egalizari, pante, sape la inaltimi pina la 35 m inclusiv, preparat cu centrala de betoane conform art. CA01 sau beton marfa, turnare cu mijloace clasice / Beton cl.C16/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7,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3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6/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supraf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2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ereu din beton</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7. Bordu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prefabricate din beton, pentru trotuare 20x25 cm, pe fundatie de beton 30x15 cm / Bordura 100x30x15 pe beton C16/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1,1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1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8,9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 C16/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2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054,6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282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100x30x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2,9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mici, prefabricate din beton cu sectiunea de 10x15 cm, pnetu incadrarea spatiilor verzi, trotuarelor, aleilor, etc., asezate pe o fundatie din beton, de 10x20 cm / Bordura 100x20x8 pe beton C16/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1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0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0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 C16/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2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8,1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323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100x20x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2,1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Bordur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8. Suprafata inverzit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3F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cu excavatorul de 0,40-0,70 mc, cu motor cu ardere interna si comanda hidraulica, in pamint cu umiditate naturala, descarcare in autovehicule teren catg. I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pe senile cu o cupa cu motor termic, 0,40-0,70 m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4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4,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4,9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Lucrari la descarcarea pamintului in depozit, teren categoria I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atra spart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dozer 79kw (108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0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sternerea uniforma a stratului de pamint vegetal, pe teren orizontal sau cu  panta de 20%, cu pastrarea structurii, in straturi de 10 cm grosim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 849,1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3,4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09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emanarea gazonului pe suprafete orizontale sau in panta sub 3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492</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7,3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110720443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eminte de plante-graminee perene (p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9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82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1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darea suprafetelor cu furtunul de la cistern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492</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8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4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8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99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uprafata inverzita</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9. Mobilier urban</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Parcare pentru biciclete Kidigo Triangl 6 pe beton C12/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46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are pentru biciclete Kidigo Triangl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2/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a Parc PBA 135 pe beton C12/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7,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465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ca Parc PBA 13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2/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urne pe beton C12/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7,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11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r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2/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Mobilier urban</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 xml:space="preserve">10. Ingradiri </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0.1. Tip 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A0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68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in auto sol (pamint) cu bolovani, cu pietr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63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88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cu mijloace clasice,  in fundatii, socluri, ziduri de sprijin, pereti sub cota zero, preparat cu centrala de betoane sau beton marfa conform. art. CA01, turnare cu mijloace clasice, beton simplu clasa C25/30 cu adaos hidrofob F7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1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4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25/30 cu adaos hidrofob F7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3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9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02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ilpi din otel gata confectionati, livrati in tronsoane, montati la inaltimi pina la 35 m, asamblati prin sudura, stilpii avind 6-12 t inclus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66</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070021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onstructii metalic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106303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tilp din otel livrati in trons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 000,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76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d sud.otel slab aliat S 1125/2 E 50B 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25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 cap hexagonal   M 2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M 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27630988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inglobate in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3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nvertizor de sudura de 14  kw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2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pneuri 10-14,9 TF, cu brat cu zabrel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9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plasa rabit pentru sustinere tencuielii la tavane, pereti, protectia termoizolatiilor, mascarea conductelor, aplicata la pereti , pe retea din otel - beton D = 6-8 mm, cu ochiuri  30-35 mm inclusiv / Plasa sudata zincata ф1,7mm ochi 50x50 - 1,05 m2/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3,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532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a sudata zincata ф1,7mm ochi 50x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1,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73411380586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zincata moale d = 2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0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ip 1</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0.2. Tip 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O07A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prejmuiri metalice din otel profilat, model obisnuit cu montarea panoului gata confectionat (material de la demonta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54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070021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onstructii metalic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18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 gata confection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61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32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de miniu de plumb  pe baza de ulei V 351-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00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ПФ-1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ГФ-02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t.lacuri anticorozive   D.006-1 NI 1708-61 A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ip 2</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 xml:space="preserve">Ingradiri </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 Divers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AcF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011230073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aramiz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3,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118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M-100 Z</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9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AcF0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borirea la nivelul strazii a capacelor de la caminele de vizitare ale instalatiilor de alimentare cu apa si canalizare, cu inaltimea medie de 20 cm si greutatea capacului de pina la 100 kg, pe zid de caramida cu mortar de cimen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118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M-100 Z</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F1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ilpi din mase plastice pentru dirijarea circulatiei rutiere, continind stilp complet / Bolarzi din material plastic h=60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264010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larzi din material plastic h=60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ivers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 Intrare in blocuri</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1. Scari/Ramp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B18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larea betoanelor vechi cu mijloace mecanice,  beton simplu / Demontare platforma din beton</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tocompresor mobil de aer de joasa presiune, debit 4,0 - 5,9 mc/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in auto sol (pamint) cu bolovani, cu pietr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2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3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placi si grinzi la constructii cu inaltimea  pina la 20 m inclusiv,  exclusiv sustineril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N2</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PC 52 fasonate in ateliere de santier, cu diametrul barelor peste 8 mm, si montate  in placi, la inaltimi mai mici sau egale cu 35 m, exclusiv constructiile executate cu cofraje glisan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1,4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C 52  diam mai mare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3,4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8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4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placi, grinzi, stilpi, preparat cu centrala de betoane sau beton marfa conf. art. CA01 si turnarea cu mijloace clasice / Beton cl.C20/2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4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20/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treptelor cu placi de granit ceramic incleiate, cu grosimea sub 15 mm / Placi pavaj gr.=2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1,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pavaj gr.=2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 baza de rasini acrilice sau latex</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aimer (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abraziv</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4,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H03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epte interioare din beton armat turnat monolit, placate cu placi prefabricate tip treapta 330x1200mm cu marginea rotungita, antilunecare R9, abraziune PEI4, montate pe un strat de 3 cm mortar de ciment marca M 100-T,exclusiv turnarea treptelor brute acestea fiind existen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3555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tratrepte prefabricate h=150mm (modelul trepte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3455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repte prefabricate tip treapta 330x1200mm, suprafata antialunec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160013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de fre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7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treptelor cu placi de granit ceramic incleiate, cu grosimea sub 15 mm / Placi pavaj tactil gr.=6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pavaj tactil gr.=6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 baza de rasini acrilice sau latex</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aimer (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abraziv</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4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1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cari/Ramp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2. Balustrad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5C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strapungerilor pentru conducte sau tiranti in pereti sau plansee din piatra sau beton armat pina la 15 cm, pentru executarea strapungerilor mecaniza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3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bluri din metal fixate in ziduri din beton armat / Bulon M16x25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3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ulon M16x25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7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atarea golurilor in pereti, cu mortar de ciment-var, dupa instalatii sau consolida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21021007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r pas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7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 montate aparent: balustrad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7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9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diver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32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m de plumb  v.351-3 ntr 90-8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9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35</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00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ПФ-1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ГФ-02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t.lacuri anticorozive   D.006-1 NI 1708-61 A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3</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Balustrada</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3. Tamplari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12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 / Usa metalica dubla cu geam, U1 1450x2050(h) - 6 b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835</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7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7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metalice gata confectionate din profiluri de ote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8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de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2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1,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9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3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anticoroziv g.351-4 S 3097-8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5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1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 Usa metalica cu geam, U2 1000x2050(h) - 4 b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5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0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metalice gata confectionate din profiluri de ote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de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1,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3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anticoroziv g.351-4 S 3097-8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6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amplari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4. Fatada/Copertin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grundului cu cuart intr-un strat, la pereti exterio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cu cuart sub plac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peretilor cu placi din ceramica-granit: dimensiuni pina la 600 x 600 mm / Gresie portelanata 60x30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5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esie portelanata 60x30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9,9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de acril sau latex</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587,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2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1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2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9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94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grundului cu cuart "Gleta" intr-un strat, la pereti exteriori la fatad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cu cuart "Gle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3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exterioare de 2-3 mm. grosime, executate manual. cu amestec "TINC" la peret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3,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ink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9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Copertina</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trare in blocur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 Echipament de joaca existent</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17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cu vopsele si emailuri pe baza de rasini alchidice  aplicate pe timplarie din lemn, executate cu lac alchidic incolor, in 2 stratu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571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 pe baza de rasini alchidice L 005 - 4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4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alchidic   D.005-12 NI 1708-61 A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219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rasini alchidic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Echipament de joaca existent</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86"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70"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0" w:type="dxa"/>
            <w:gridSpan w:val="9"/>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86"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70"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0" w:type="dxa"/>
            <w:gridSpan w:val="9"/>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igurari social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transport</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irect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regi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Cr</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neficiu de deviz</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Bd</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VA</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7"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1" w:type="dxa"/>
            <w:gridSpan w:val="5"/>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2"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5" w:type="dxa"/>
            <w:gridSpan w:val="11"/>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odyTextChar">
    <w:name w:val="Body Text Char"/>
    <w:basedOn w:val="DefaultParagraphFont"/>
    <w:qFormat/>
    <w:rPr>
      <w:rFonts w:cs="Times New Roman;Times New Roman"/>
      <w:sz w:val="20"/>
      <w:szCs w:val="20"/>
    </w:rPr>
  </w:style>
  <w:style w:type="character" w:styleId="BodyText2Char">
    <w:name w:val="Body Text 2 Char"/>
    <w:basedOn w:val="DefaultParagraphFont"/>
    <w:qFormat/>
    <w:rPr>
      <w:rFonts w:cs="Times New Roman;Times New Roman"/>
      <w:sz w:val="20"/>
      <w:szCs w:val="20"/>
    </w:rPr>
  </w:style>
  <w:style w:type="character" w:styleId="HeaderChar">
    <w:name w:val="Header Char"/>
    <w:basedOn w:val="DefaultParagraphFont"/>
    <w:qFormat/>
    <w:rPr>
      <w:rFonts w:ascii="Arial" w:hAnsi="Arial" w:cs="Arial"/>
      <w:sz w:val="20"/>
      <w:szCs w:val="20"/>
      <w:lang w:val="en-US" w:bidi="ar-SA"/>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cs="Times New Roman;Times New Roman"/>
      <w:kern w:val="0"/>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5:00:00Z</dcterms:created>
  <dc:creator>Windows User</dc:creator>
  <dc:description/>
  <dc:language>en-US</dc:language>
  <cp:lastModifiedBy>Windows User</cp:lastModifiedBy>
  <dcterms:modified xsi:type="dcterms:W3CDTF">2025-08-25T15:00:00Z</dcterms:modified>
  <cp:revision>2</cp:revision>
  <dc:subject/>
  <dc:title/>
</cp:coreProperties>
</file>