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rticole sanita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4221300-8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iplu 1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/n sec</w:t>
            </w:r>
            <w:r>
              <w:rPr>
                <w:rFonts w:cs="Times New Roman" w:ascii="Times New Roman" w:hAnsi="Times New Roman"/>
                <w:i/>
              </w:rPr>
              <w:t>ții radiator alumini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t p/n radiatoare (Aluminiu) d1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lang w:val="en-US"/>
              </w:rPr>
              <w:t>x3/4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b PP Fibra d50mm PN 20 cal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b PP Fibra d40mm PN 20 cal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b PP Fibra d25mm PN 20 cal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ecere PP/MET FE d50x1 1/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Vana din fonta cu flansa d65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u redus PP d50/25/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u redus PP d50/20/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u redus PP d40/25/4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u redus PP d32/25/25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u egal PP d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rmomanometru ½ vertica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amorez KRX-8/4x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obinet bila apa FF d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obinet bila apa FF d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ductie din otel d108x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PP d25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diator bimetal 500x80x80 (10 sectii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acord PP FE d20x1/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iplu 1/2Mx1/4F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redusa PP d50/4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redusa PP d40/32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redusa PP d32/25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redusa PP d25/2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PP d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PP d4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fa PP d32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arnitura p/n flansa cauciuc d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lansa otel p/n sudura SA PN10 Dn 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zaerator automat 1/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ronstein radiator alumini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turi din otel d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t PP 90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ot PP 90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25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ot PP 45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50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ot PP 45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25 m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lipse PP d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al p/n cablu 60x40x2000 din zin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uloane anodate M16x80 (complect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16T08:47:00Z</dcterms:modified>
  <cp:revision>10</cp:revision>
  <dc:subject/>
  <dc:title/>
</cp:coreProperties>
</file>