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serviciilor de creare a identității vizuale a brandurilor sectoriale ale Republicii Moldov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8-27T07:51:00Z</dcterms:modified>
  <cp:revision>6</cp:revision>
  <dc:subject/>
  <dc:title/>
</cp:coreProperties>
</file>