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6"/>
      <w:bookmarkEnd w:id="6"/>
      <w:r>
        <w:rPr>
          <w:lang w:val="it-IT"/>
        </w:rPr>
        <w:t>Anexa nr.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7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0"/>
        <w:gridCol w:w="1305"/>
        <w:gridCol w:w="912"/>
        <w:gridCol w:w="914"/>
        <w:gridCol w:w="5094"/>
        <w:gridCol w:w="2091"/>
        <w:gridCol w:w="778"/>
        <w:gridCol w:w="135"/>
        <w:gridCol w:w="228"/>
      </w:tblGrid>
      <w:tr>
        <w:trPr>
          <w:trHeight w:val="697" w:hRule="atLeast"/>
        </w:trPr>
        <w:tc>
          <w:tcPr>
            <w:tcW w:w="1445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ficaţii tehnice </w:t>
            </w:r>
            <w:bookmarkEnd w:id="11"/>
            <w:bookmarkEnd w:id="12"/>
            <w:bookmarkEnd w:id="13"/>
            <w:bookmarkEnd w:id="14"/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66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I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cia Duster a/f 2013 vin cod UU1HSDACN48624640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acia Duster a/f 2018 vin cod VF1HJD407636058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anunțuului de participa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ate piesele să fie de calitate corespunzătoare și să corespundă caracteristicilor și tipului indicat precum și necesităților autorității contractante conform Anunțului de participare. Livrarea pe î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Livrarea produselor se va efectua la solicitarea cumpărătorului la adresa: Direcția regională Vest, mun. Ungheni, str. Națională, 3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2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34"/>
              <w:gridCol w:w="43"/>
              <w:gridCol w:w="2408"/>
              <w:gridCol w:w="951"/>
              <w:gridCol w:w="929"/>
              <w:gridCol w:w="1001"/>
              <w:gridCol w:w="1133"/>
              <w:gridCol w:w="906"/>
              <w:gridCol w:w="905"/>
              <w:gridCol w:w="54"/>
              <w:gridCol w:w="3718"/>
              <w:gridCol w:w="1275"/>
              <w:gridCol w:w="850"/>
            </w:tblGrid>
            <w:tr>
              <w:trPr>
                <w:trHeight w:val="1438" w:hRule="atLeast"/>
              </w:trPr>
              <w:tc>
                <w:tcPr>
                  <w:tcW w:w="14457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457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4,5,6,7,8 și 11 la necesitate, iar de către autoritatea contractantă – în coloanele 1,2,3]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3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vrare/prestar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ul 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300000-0</w:t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iese de schimb conform Anunțului de Participare:  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acia Duster a/f 2013 vin cod UU1HSDACN48624640  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cia Duster a/f 2018 vin cod VF1HJD4076360589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/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a Beneficiarului/ Cumpărătorului pe parcursul anului 2025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74835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82887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27489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186530-5D4F-4BAC-9218-CDBD7A6B8A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4</Pages>
  <Words>536</Words>
  <Characters>3057</Characters>
  <CharactersWithSpaces>358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1:00Z</dcterms:created>
  <dc:creator>student001 student001</dc:creator>
  <dc:description/>
  <dc:language>en-US</dc:language>
  <cp:lastModifiedBy>Пользователь Windows</cp:lastModifiedBy>
  <cp:lastPrinted>2022-02-07T12:16:00Z</cp:lastPrinted>
  <dcterms:modified xsi:type="dcterms:W3CDTF">2025-03-20T09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