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6"/>
        <w:gridCol w:w="282"/>
        <w:gridCol w:w="1310"/>
        <w:gridCol w:w="1417"/>
        <w:gridCol w:w="1592"/>
        <w:gridCol w:w="1238"/>
        <w:gridCol w:w="1441"/>
        <w:gridCol w:w="2271"/>
        <w:gridCol w:w="2122"/>
        <w:gridCol w:w="1232"/>
      </w:tblGrid>
      <w:tr>
        <w:trPr>
          <w:trHeight w:val="697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136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 xml:space="preserve">Produse alimentare 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. Produs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şte sărat, «Hering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alat în caldare din plastic cu capac 5 kg sau cutie plastic 4 kg; GOST 7448-2006, autorizare de transport cu agent frigorif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ştar ”rusesc” în tub de 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ambalaj în tub plastic pastă de 100 g; SF 40080629: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verdețuri uscate (pătrungel), ambalat în pachete a cîte 8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ătrungel uscat, calitativ, GOST 5902994005922; ambalat în pachete a cîte 8 g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verdețuri uscate (marari), ambalat în pachete a cîte 8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ri uscat, calitativ, GOST 5902994005939; ambalat în pachete a cîte 8 g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703"/>
              <w:gridCol w:w="950"/>
              <w:gridCol w:w="929"/>
              <w:gridCol w:w="1401"/>
              <w:gridCol w:w="1172"/>
              <w:gridCol w:w="1478"/>
              <w:gridCol w:w="1267"/>
              <w:gridCol w:w="1620"/>
              <w:gridCol w:w="10"/>
              <w:gridCol w:w="1188"/>
              <w:gridCol w:w="62"/>
              <w:gridCol w:w="118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. Produse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32000-3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eşte sărat, «Hering»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5870000-7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uştar ”rusesc” în tub de 100 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21300-9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  <w:t>verdețuri uscate (pătrungel), ambalat în pachete a cîte 8 g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21300-9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  <w:t>verdețuri uscate (marari), ambalat în pachete a cîte 8 g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1:00Z</dcterms:created>
  <dc:creator>Администратоp</dc:creator>
  <dc:description/>
  <cp:keywords/>
  <dc:language>en-US</dc:language>
  <cp:lastModifiedBy>Администратоp</cp:lastModifiedBy>
  <dcterms:modified xsi:type="dcterms:W3CDTF">2023-02-07T07:3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