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020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1134"/>
        <w:gridCol w:w="125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 1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rvicii de internet pentru necesitățile Agenției Naționale pentru Sănătate Public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Mun.Chisinau, Str.Gh.Asachi 67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Mun.Chisinau, Str.Cozmescu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Mun.Chisinau, Bd Dacia 80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Mun.Chisinau, Str. A.Hideu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Ialoveni, Str. Alecsandru cel Bun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riuleni, Bd. Biruinta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Strașeni, Str. Stefan cel Mare si Stint 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mun. Balți, Str.Franco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Glodeni, Str. Suveranitatii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Falești, Str. T.Ciorba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Rișcani, Str. Sevcenco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Singerei, Str. Testimiteanu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Edineț, Str. Puskin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Briceni, Str. M.Eminescu 56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Dondușeni, Str. Pacii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Ocnița, Str. Sanatatii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Soroca, Str.Alexandru cel Bun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Drochia, Str. S.Lazo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Florești, Str. Victoriei 64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Ungheni, Str. Cozmescu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alarași, Str. Bojole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Nisporeni, Str. Chisinaului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Orhei, Str. Negruzzi 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Rezina, Str. Sciuse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Telenești, Str. E.Coca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§oldanești, Str. Pacii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Hincești, Str. T.Ciorba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Basarabeasca, Str. 40 ani ai Victoriei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imișlia, Str.Cetatea Alba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Leova, Str. Unirii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aușeni, Str. Ana si Al-ru 16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Anenii, Noi Str. Suvorova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Ștefan-Voda, Str. Testimiteanu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ahul, Str.Prospectul Republicii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antemir Str. Testimiteanu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Taraclia, Str. Mira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omrat, Str. Pobeda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Ceadir-Lunga, Str. Miciurina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sz w:val="22"/>
                <w:szCs w:val="22"/>
                <w:lang w:eastAsia="en-US" w:bidi="ar-SA"/>
              </w:rPr>
              <w:t>Or.Vulcanești, Str. Ceapaev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  <w:bookmarkStart w:id="0" w:name="_GoBack"/>
            <w:bookmarkEnd w:id="0"/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400000-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character" w:styleId="Strong">
    <w:name w:val="Strong"/>
    <w:uiPriority w:val="22"/>
    <w:qFormat/>
    <w:rsid w:val="009c21ac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c25a56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c25a56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(2)"/>
    <w:basedOn w:val="Normal"/>
    <w:link w:val="Bodytext2"/>
    <w:qFormat/>
    <w:rsid w:val="00c25a56"/>
    <w:pPr>
      <w:widowControl w:val="false"/>
      <w:shd w:val="clear" w:color="auto" w:fill="FFFFFF"/>
      <w:spacing w:lineRule="atLeast" w:line="0" w:before="0" w:after="0"/>
      <w:ind w:hanging="380"/>
      <w:jc w:val="both"/>
    </w:pPr>
    <w:rPr>
      <w:rFonts w:ascii="Times New Roman" w:hAnsi="Times New Roman" w:eastAsia="Times New Roman" w:cs="Times New Roman"/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9T08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