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biodistructive și consumabile medicale pentru anul 2020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Licitație deschisă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3"/>
        <w:gridCol w:w="2693"/>
        <w:gridCol w:w="566"/>
        <w:gridCol w:w="992"/>
        <w:gridCol w:w="3799"/>
        <w:gridCol w:w="10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eroxid de hydrogen medical, concentrația 30-4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20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Cs/>
                <w:color w:val="000000" w:themeColor="text1"/>
                <w:sz w:val="16"/>
                <w:szCs w:val="16"/>
                <w:lang w:val="en-US"/>
              </w:rPr>
              <w:t xml:space="preserve">Medical concentrate 30-40% dezinfectarea </w:t>
            </w:r>
            <w:r>
              <w:rPr>
                <w:bCs/>
                <w:color w:val="000000" w:themeColor="text1"/>
                <w:sz w:val="16"/>
                <w:szCs w:val="16"/>
                <w:lang w:val="ro-RO"/>
              </w:rPr>
              <w:t>prepararea sol. Oxigenate de 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eroster 5 kg, pentru sterilizarea rapidă la rece a fibroopticei si instrumentelor medic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8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u acțiune antibactiricidă inclusive bacilul tuberculos, spori, viruși, ciuperci. Componența chimică: perborate de Na, TAED,inhibitori de coroziun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23200,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Ac Ethicon chirurgical cu lungimea aței 75 cm N12 reverse cu t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u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FSL 35mm 318 reverse cu ting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Bisturiu N 21 ster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3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564,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Bisturiu N 22 ster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5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678,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Cateter toracec cu troacar steril N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/>
              <w:t>15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72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teter toracec cu troacar steril N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4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2592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teter toracec cu troacar steril N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5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72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teter toracec cu troacar steril N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5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olac pentru esc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din cauciu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olectar pentru urina 500 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olitelen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împ operatoriu ster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lismă  unica folosinț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4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ambalaj individua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112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Dege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Din latex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Emplastru hipoalergic perforat 10 cmx10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ru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hipoalergic perfora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336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Foarfece chirurgical inox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8-22 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inox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Garou hemostat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20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din silicon sau latex prelucrabil la dizinfecți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Gel ECG 250 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25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Gel ECG 25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Indicator--teste steril 121/150 min N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2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cu registr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Indicator--teste steril 132/20  externe N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6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cu registr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256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Indicator--teste steril 132/20  interne N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u registr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4600,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Indicator--teste p/u pupinel 180/60 N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u registr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52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ănuși nitrile nr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ănuși nitrile nr.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ănuși nitrile nr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ănuși nitrile nr.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ănuși Antis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0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ănuși Antisid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5500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Mușama medical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9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/>
              </w:rPr>
              <w:t>pe țăsătur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8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ampes p/u adulți M N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75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unica folosinț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51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ampes p/u adulți L N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5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unica folosinț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952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iensa anatomică me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4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ără dinț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olisuction s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340,00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Protector de pat 60*60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8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u material imbibab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5400,0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erie ginecolog, p/u recoltarea analiz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e de unica folosint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sihometru-Higrometr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2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Vit-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322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Respirator 3M FFP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0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NR D 1873V CE 008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6750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Robinete in 3 poziț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e de unica folosint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100,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iteme p/u aspirație toracală inchisa Polyvac steril 800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  <w:t>28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8144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nda p/u intubare N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4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16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Sonda p/u intubare N 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7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542,5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nda p/u intubare N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7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542,5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nda p/u intubare N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387,5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ringa sterila cu ac 50 ml cu 3 compon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875,00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Șervețele cu alcool 3*3 cm N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3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Șervețele cu alcool 3*3 cm N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526,0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et p/u cateterizarea (Sildinger) vaselor central 8 Fr Monolum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8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624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et p/u cateterizarea (Sildinger) vaselor central 7 Fr Monolum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4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8120,00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et p/u cateterizarea (Sildinger) vaselor central 8 Fr bilum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5200,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ste p/u glucometru Major 2 cod 49, cutii N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Teste p/u glucometru Major 2 cod 49, cutii N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840,0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ste p/u glucometru Bionime cod 49, cutii N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4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ste p/u glucometru Bionime cod 49, cutii N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9280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ermometru medic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u mercur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52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ermometru medical cu alcoo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u alcoo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40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ermometru p/u frigid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ermometru p/u frigider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nsiometru cu svigrometru in set , dar separat ambal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4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ne fixate intre 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onendoscop Fazi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onendoscop Fazin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Pulsoximetru man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5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ulsoximetru manua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/>
              <w:t>770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ub traheostomie N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Tub traheostomie N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5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Urinar p/u barba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25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din plasti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t>475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Urinar p/u fem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1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din plasti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Vas Esmarha 2 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din cauciu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391,5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blu de extensie p/u Mindray SoO2 module 0010-20-425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3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blu de extensie p/u Mindray SoO2 module 0010-20-425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560,0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meră măsurare CO2 DRYLINE Watertrap adult Mindrai MEC2000 9200-10-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meră măsurare CO2 DRYLINE Watertrap adult Mindrai MEC2000 9200-10-105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teter Mount p/u aparate VA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teter Mount p/u aparate VAP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81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ateter aspiratie trahiobronsică Fr 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ateter aspiratie trahiobronsică Fr 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ateter aspiratie trahiobronsică Fr 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nula adult Nasal CO2 Sample MO2A-10-259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nula adult Nasal CO2 Sample MO2A-10-2593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cateter aspiratie trahiobronsica tip inchis cu piesa ”T 14 Fr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Set cateter aspiratie trahiobronsica tip inchis cu piesa ”T 14 Fr”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cateter aspiratie trahiobronsica tip inchis cu piesa ”T 16 Fr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cateter aspiratie trahiobronsica tip inchis cu piesa ”T 16 Fr”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cablu ECG cu 10 electrozi Mintray MEC2000 0010-30-42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cablu ECG cu 10 electrozi Mintray MEC2000 0010-30-429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</w:rPr>
              <w:t>680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ac p/u aparate VAP 2000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Sac p/u aparate VAP 2000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catater venos central cu piesa in forma ”Y” tip Vogt monolumen Fr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4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catater venos central cu piesa in ”Y” tip Vogtmonolumen Fr 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04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catater venos central cu piesa in forma ”Y” tip Vogt trilumen Fr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catater venos central cu piesa in ”Y” tip Vogttrilumen Fr 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cateter aspiratie traheobronsica tip inchis cu oiesa in ”T” 14 F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cateter aspiratie traheobronsica tip inchis cu oiesa in ”T” 14 Fr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4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cateter aspiratie traheobronsica tip inchis cu oiesa in ”T” 16 F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cateter aspiratie traheobronsica tip inchis cu oiesa in ”T” 16 Fr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4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Set determinarea presiunii venoase central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Serr determinarea presiunii venoase centrale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56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Filtru antibacterial antiviral cu port p/u CO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Filtru antibacterial antiviral cu port p/u CO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736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inie de extensie CO2 Sampling line adult 2,5m Mindray MEC2000 9200-10-105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inie de extensie CO2 Sampling line adult 2,5m Mindray MEC2000 9200-10-1053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74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Linie de extensie CO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Linie de extensie CO2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694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inie de extensie p/u pompe de infuzii doxate L 1,5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inie de extensie p/u pompe de infuzii doxate L 1,5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asca Nebulazir medi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asca Nebulazir medi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asca Nebulazir larg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asca Nebulazir larg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scă anestezie nr.4 cu manseta gonflabil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scă anestezie nr.4 cu manseta gonflabil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scă anestezie nr.5 cu manseta gonflabil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scă anestezie nr.5 cu manseta gonflabil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anseta NIBP adult 0010-30-12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anseta NIBP adult 0010-30-1215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28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anseta NIBP adult large 0010-30-1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anseta NIBP adult large 0010-30-1216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ucus extractor tip Polymed 4004+4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ucus extractor tip Polymed 4004+40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36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terial sutura capron in bobina nr.2,5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terial sutura capron in bobina nr.2,5-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32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terial sutura capron in bobina nr.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terial sutura capron in bobina nr. 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32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terial sutura poyester cu ac taietor USP3/0 cutii ac 28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terial sutura poyester cu ac taietor USP3/0 cutii ac 28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Material sutura poyester cu ac taietor USP2/0 cuti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Material sutura poyester cu ac taietor USP2/0 cutii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terial de sutură mătase cu ac taietor USP0(3,5 metric) ac 28mm, cut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terial de sutură mătase cu ac taietor USP0(3,5 metric) ac 28mm, cuti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16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terial de sutură mătase cu ac taietor USP3/0, cut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terial de sutură mătase cu ac taietor USP3/0, cuti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16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terial sutura poliester steril, bobina nr.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terial sutura poliester steril, bobina nr. 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terial sutura poliester steril, bobina nr.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terial sutura poliester steril, bobina nr. 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  </w:t>
            </w:r>
            <w:r>
              <w:rPr>
                <w:b/>
                <w:sz w:val="16"/>
                <w:szCs w:val="16"/>
                <w:lang w:val="ro-RO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pO2 extension cable (Masimo) cod 040-000204-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pO2 extension cable (Masimo) cod 040-000204-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05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pO2 extension cable (Masimo) cod 040-000203-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pO2 extension cable (Masimo) cod 040-000203-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ensor SpO2 compatibil Mindray 0010-10-12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3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ensor SpO2 compatibil Mindray 0010-10-122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242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nda biluminală de intubație endotrahiala tip Kaelens nr.37 dreapta de uz un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nda biluminală de intubație endotrahiala tip Kaelens nr.37 dreapta de uz uni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385,6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nda biluminală de intubație endotrahiala tip Kaelens nr.37 stinga de uz un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nda biluminală de intubație endotrahiala tip Kaelens nr.37 stinga de uz uni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385,6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nda biluminală de intubație endotrahiala tip Kaelens nr.39 dreapta de uz un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nda biluminală de intubație endotrahiala tip Kaelens nr.39 dreapta de uz uni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385,6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nda biluminală de intubație endotrahiala tip Kaelens nr.39 stinga de uz un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nda biluminală de intubație endotrahiala tip Kaelens nr.39 stinga de uz uni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385,6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nda biluminală de intubație endotrahiala tip Kaelens nr.41 dreapta de uz un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nda biluminală de intubație endotrahiala tip Kaelens nr.41 dreapta de uz uni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385,6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nda biluminală de intubație endotrahiala tip Kaelens nr.41 stinga de uz un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nda biluminală de intubație endotrahiala tip Kaelens nr.41 stinga de uz uni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385,6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ub extensie NIBP Mindray MEC200 509B-30-062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ub extensie NIBP Mindray MEC200 509B-30-0625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34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Urometer cu capacitate 2000 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3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Urometer cu capacitate 200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26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Venturi MASK larg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Venturi MASK larg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360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Oxygen MASK larg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Oxygen MASK larg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32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ASK Nebulizer larg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ASK Nebulizer larg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55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Filtru antibacterian de unica folosință p/u Spiro micro-la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0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D-29-30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547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Filtru antibacterian de unica folosintă p/u BTL-08 Spi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D-32-33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547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rmo hirtie p/u Spiro micro-la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0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100 mm*10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044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rmo hirtie p/u BTL-08 Spi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5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112 mm*25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49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rmo hirtie p/u ECG ”EDAN SE 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80 mm*20 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296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ermo hirtie ECG ”Fazini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110 mm*140 mm*20 m (in formă de carte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60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p/u ECG :cablu+cleme+p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) p/u ECG ”Fazini” 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2) p/u ECG ”EDAN SE300”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183,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nsor de spirometrie piesa de gura din plastic si garniture din silicon Spiro P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BTL-08 SPIRO (Cob SP 015 v100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488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valve Maj (p/u bronhoscopi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valve Maj (p/u bronhoscopie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92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perii p/u citolog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2 mm Olimpus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47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orceps (pensa bioptic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4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B-19C-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600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ampa halo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4,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15V Philips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34,2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9894.24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poziti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_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Februarie - Decembrie 2020,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Ultimul raport financia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, se prezintă în cazul în care documentul dat se licențiaz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BB880-C5CC-411E-84C3-0AFC7AD2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3</TotalTime>
  <Application>LibreOffice/7.4.7.2$Linux_X86_64 LibreOffice_project/40$Build-2</Application>
  <AppVersion>15.0000</AppVersion>
  <Pages>6</Pages>
  <Words>2760</Words>
  <Characters>15738</Characters>
  <CharactersWithSpaces>18462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20-03-05T14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