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266"/>
        <w:gridCol w:w="2268"/>
        <w:gridCol w:w="3827"/>
      </w:tblGrid>
      <w:tr>
        <w:trPr>
          <w:trHeight w:val="247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Anexa nr.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ista instituţiilor de învăţămînt subordonate DETS Botanica care vor beneficia de  serviciile internet/intranet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nstituţia de învăţămî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dr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r. de calculatoare</w:t>
            </w:r>
          </w:p>
        </w:tc>
      </w:tr>
      <w:tr>
        <w:trPr>
          <w:trHeight w:val="16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Gimnaziul nr.17 (Gala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d. Dacia, 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 + Crearea rețelei locale și conexiunea a 33 cabinete. Acoperirea cu WIFI a (100%) din suprafața totală a instituției. Coordonarea cu conducătorul instituției.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Gimnaziul nr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Şos.Muneeşti, 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puncte Internet + Crearea rețelei locale și conexiunea a 26 cabinete. Acoperirea cu WIFI a (100%) din suprafața totală a instituției. Coordonarea cu conducătorul instituției.</w:t>
            </w:r>
          </w:p>
        </w:tc>
      </w:tr>
      <w:tr>
        <w:trPr>
          <w:trHeight w:val="1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Gimnaziul  nr.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Şos.Munceşti, 7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puncte Internet + Crearea rețelei locale și conexiunea a 28 cabinete. Acoperirea cu WIFI a (100%) din suprafața totală a instituției. Coordonarea cu conducătorul instituției.</w:t>
            </w:r>
          </w:p>
        </w:tc>
      </w:tr>
      <w:tr>
        <w:trPr>
          <w:trHeight w:val="15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Grădiniţa nr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Şos. Munceşti, 798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punct Internet+ Crearea rețelei locale și conexiunea a 3 cabinete. Acoperirea cu WIFI a (100%) din suprafața totală a instituției. Coordonarea cu conducătorul instituției.</w:t>
            </w:r>
          </w:p>
        </w:tc>
      </w:tr>
      <w:tr>
        <w:trPr>
          <w:trHeight w:val="16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Şos.Munceşti, 40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punct Internet+ Crearea rețelei locale și conexiunea a 3 cabinete. Acoperirea cu WIFI a (100%) din suprafața totală a instituției. Coordonarea cu conducătorul instituției.</w:t>
            </w:r>
          </w:p>
        </w:tc>
      </w:tr>
      <w:tr>
        <w:trPr>
          <w:trHeight w:val="1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iceul „Mihai Eminescu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Varşavei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 + Conectarea la rețea existentă. Acoperirea cu WIFI a (80%) din suprafața totală a instituției. Coordonarea cu conducătorul instituției.</w:t>
            </w:r>
          </w:p>
        </w:tc>
      </w:tr>
      <w:tr>
        <w:trPr>
          <w:trHeight w:val="1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iceul „Mihai Grecu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. Valea Crucii, 4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puncte Internet + Conectarea la rețea existentă. Acoperirea cu WIFI a (100%) din suprafața totală a instituției. Coordonarea cu conducătorul instituției.</w:t>
            </w:r>
          </w:p>
        </w:tc>
      </w:tr>
      <w:tr>
        <w:trPr>
          <w:trHeight w:val="16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iceul „B.P.Haşdeu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Zelinski, 36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puncte Internet + Crearea rețelei locale și conexiunea a 35 cabinete. Acoperirea cu WIFI a (100%) din suprafața totală a instituției. Coordonarea cu conducătorul instituției.</w:t>
            </w:r>
          </w:p>
        </w:tc>
      </w:tr>
      <w:tr>
        <w:trPr>
          <w:trHeight w:val="16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iceul „Iulia Haşdeu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Titulescu,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puncte Internet + Crearea rețelei locale și conexiunea a 2 săli. Acoperirea cu WIFI a (100%) din suprafața totală a instituției. Coordonarea cu conducătorul instituției.</w:t>
            </w:r>
          </w:p>
        </w:tc>
      </w:tr>
      <w:tr>
        <w:trPr>
          <w:trHeight w:val="16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iceul „lulia Haşdeu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Pandurilor, 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puncte Internet + Crearea rețelei locale și conexiunea a 2 săli.  Acoperirea cu WIFI a (100%) din suprafața totală a instituției. Coordonarea cu conducătorul instituției.</w:t>
            </w:r>
          </w:p>
        </w:tc>
      </w:tr>
      <w:tr>
        <w:trPr>
          <w:trHeight w:val="19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imnaziul „Nicolai Costi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tr. Hanul Morii,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 puncte Internet+ Crearea rețelei locale și conexiunea a 8 cabinete și 14 calculatoare în cabinet de informatică. Acoperirea cu WIFI a (50%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din suprafața totală a instituției. Coordonarea cu conducătorul instituției. </w:t>
            </w:r>
          </w:p>
        </w:tc>
      </w:tr>
      <w:tr>
        <w:trPr>
          <w:trHeight w:val="17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iceul „Elena Alistar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d. Decebal, 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 conexiuni Internet + Crearea rețelei locale și conexiunea a 47 cabinete. Acoperirea cu WIFI a (100%) din suprafața totală a instituției. Coordonarea cu conducătorul instituției.</w:t>
            </w:r>
          </w:p>
        </w:tc>
      </w:tr>
      <w:tr>
        <w:trPr>
          <w:trHeight w:val="1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iceul „Mircea cel Bătrâ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Sarmisegetuza, 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puncte Internet + Crearea rețelei locale și conexiunea a 31 cabinete. Acoperirea cu WIFI a (100%) din suprafața totală a instituției. Coordonarea cu conducătorul instituției.</w:t>
            </w:r>
          </w:p>
        </w:tc>
      </w:tr>
      <w:tr>
        <w:trPr>
          <w:trHeight w:val="17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imnaziul Dece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Grenoble, 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puncte Internet + Crearea rețelei locale și conexiunea a 6 cabinete. Acoperirea cu WIFI a (100%) din suprafața totală a instituției. Coordonarea cu conducătorul instituției.</w:t>
            </w:r>
          </w:p>
        </w:tc>
      </w:tr>
      <w:tr>
        <w:trPr>
          <w:trHeight w:val="4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iceul sportiv "Glori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tr. Teilor,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 conexiuni Internet + Crearea rețelei locale și conexiunea a 30 cabinete Bloc A și 35 cabinete Bloc B. Acoperirea cu WIFI a (100%) din suprafața totală a instituției. Coordonarea cu conducătorul instituției.</w:t>
            </w:r>
          </w:p>
        </w:tc>
      </w:tr>
      <w:tr>
        <w:trPr>
          <w:trHeight w:val="11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Bazinul de Inn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Valea Crucii, 4/2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punct Internet + Acoperirea cu WIFI a (100%) din suprafața totală a instituției. Coordonarea cu conducătorul instituției.</w:t>
            </w:r>
          </w:p>
        </w:tc>
      </w:tr>
      <w:tr>
        <w:trPr>
          <w:trHeight w:val="16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Şcoala specială nr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Cuza Vodă,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puncte Internet + Crearea rețelei locale și conectarea la rețea. Acoperirea cu WIFI a (50%) din suprafața totală a instituției. Coordonarea cu conducătorul instituției.</w:t>
            </w:r>
          </w:p>
        </w:tc>
      </w:tr>
      <w:tr>
        <w:trPr>
          <w:trHeight w:val="10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CC „Luceafărul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lea Crucii, 2 ”a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1 punct Internet + Acoperirea cu WIFI a (100%) din suprafața totală a instituției. Coordonarea cu conducătorul instituției. </w:t>
            </w:r>
          </w:p>
        </w:tc>
      </w:tr>
      <w:tr>
        <w:trPr>
          <w:trHeight w:val="15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Şcoala-primară grădiniţă nr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Dacia, 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internet Internet+ Crearea rețelei locale și conexiunea a 25 cabinete. Acoperirea cu WIFI a (100%) din suprafața totală a instituției. Coordonarea cu conducătorul instituției.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Şcoala-primară grădiniţă nr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Independenţei,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puncte Internet+ Conectarea la rețea locală. Acoperirea cu WIFI a (70%) din suprafața totală a instituției. Coordonarea cu conducătorul instituției.</w:t>
            </w:r>
          </w:p>
        </w:tc>
      </w:tr>
      <w:tr>
        <w:trPr>
          <w:trHeight w:val="16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Şcoala-primară grădiniţă nr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Cuza-Vodă, 18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 + Crearea rețelei locale și conexiunea a 19 cabinete. Acoperirea cu WIFI a (50%) din suprafața totală a instituției. Coordonarea cu conducătorul instituției.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Titulescu, 10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 + Conectarea la internet 5 cabinete. Acoperirea cu WIFI a (80%) din suprafața totală a instituției. Coordonarea cu conducătorul instituției.</w:t>
            </w:r>
          </w:p>
        </w:tc>
      </w:tr>
      <w:tr>
        <w:trPr>
          <w:trHeight w:val="13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Zelinski, 33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punct Internet + Conectarea la internet 5 cabinete. Acoperirea cu WIFI a (100%) din suprafața totală a instituției. Coordonarea cu conducătorul instituției.</w:t>
            </w:r>
          </w:p>
        </w:tc>
      </w:tr>
      <w:tr>
        <w:trPr>
          <w:trHeight w:val="1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Pandurilor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punct Internet +  Conectarea la internet 2 cabinete. Acoperirea cu WIFI a (50%) din suprafața totală a instituției. Coordonarea cu conducătorul instituției.</w:t>
            </w:r>
          </w:p>
        </w:tc>
      </w:tr>
      <w:tr>
        <w:trPr>
          <w:trHeight w:val="13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Dacia, 24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 + Conectarea la internet 3 cabinete. Acoperirea cu WIFI a (100%) din suprafața totală a instituției. Coordonarea cu conducătorul instituției.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Dante,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 + Conectarea la internet 2 cabinete. Acoperirea cu WIFI a (100%) din suprafața totală a instituției. Coordonarea cu conducătorul instituției.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Independenţei 3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 + Conectarea la internet 6 cabinete. Acoperirea cu WIFI a (100%) din suprafața totală a instituției. Coordonarea cu conducătorul instituției.</w:t>
            </w:r>
          </w:p>
        </w:tc>
      </w:tr>
      <w:tr>
        <w:trPr>
          <w:trHeight w:val="17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Grădiniţa nr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d. Dacia, 28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 + Conectarea la rețea existentă14 cabinete. Acoperirea cu WIFI a (100%) din suprafața totală a instituției. Coordonarea cu conducătorul instituției.</w:t>
            </w:r>
          </w:p>
        </w:tc>
      </w:tr>
      <w:tr>
        <w:trPr>
          <w:trHeight w:val="14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Zelinski, 32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 + Conectarea la internet 3 cabinete. Acoperirea cu WIFI a (100%) din suprafața totală a instituției. Coordonarea cu conducătorul instituției.</w:t>
            </w:r>
          </w:p>
        </w:tc>
      </w:tr>
      <w:tr>
        <w:trPr>
          <w:trHeight w:val="14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Zelinski, 26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+ Conectarea la rețea 3 cabinete. Acoperirea cu WIFI a (100%) din suprafața totală a instituției. Coordonarea cu conducătorul instituției.</w:t>
            </w:r>
          </w:p>
        </w:tc>
      </w:tr>
      <w:tr>
        <w:trPr>
          <w:trHeight w:val="14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Zelinski, 36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+ Conectarea la internet 5 cabinete. Acoperirea cu WIFI a (100%) din suprafața totală a instituției. Coordonarea cu conducătorul instituției.</w:t>
            </w:r>
          </w:p>
        </w:tc>
      </w:tr>
      <w:tr>
        <w:trPr>
          <w:trHeight w:val="13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Zelinski, 1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 + Conectarea la internet 3 cabinete. Acoperirea cu WIFI a (100%) din suprafața totală a instituției. Coordonarea cu conducătorul instituției.</w:t>
            </w:r>
          </w:p>
        </w:tc>
      </w:tr>
      <w:tr>
        <w:trPr>
          <w:trHeight w:val="12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Cetatea albă, 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 + Conectarea la internet 3 cabinete. Acoperirea cu WIFI a (100%) din suprafața totală a instituției. Coordonarea cu conducătorul instituției.</w:t>
            </w:r>
          </w:p>
        </w:tc>
      </w:tr>
      <w:tr>
        <w:trPr>
          <w:trHeight w:val="1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Căuşeni, 2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 + Conectarea la internet 2 cabinete. Acoperirea cu WIFI a (100%) din suprafața totală a instituției. Coordonarea cu conducătorul instituției.</w:t>
            </w:r>
          </w:p>
        </w:tc>
      </w:tr>
      <w:tr>
        <w:trPr>
          <w:trHeight w:val="12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Hr. Botev, 19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 + Conectarea la internet 16 cabinete. Acoperirea cu WIFI a (100%) din suprafața totală a instituției. Coordonarea cu conducătorul instituției.</w:t>
            </w:r>
          </w:p>
        </w:tc>
      </w:tr>
      <w:tr>
        <w:trPr>
          <w:trHeight w:val="14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rădiniţa nr.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r.Brâncuşi, 133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 puncte Internet + Conectarea la internet 50 cabinete. Acoperirea cu WIFI a (100%) din suprafața totală a instituției. Coordonarea cu conducătorul instituției.</w:t>
            </w:r>
          </w:p>
        </w:tc>
      </w:tr>
      <w:tr>
        <w:trPr>
          <w:trHeight w:val="14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Grădiniţa nr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. Independenţei, 9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+ Conectarea la internet 3 cabinete. Acoperirea cu WIFI a (100%) din suprafața totală a instituției. Coordonarea cu conducătorul instituției.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Grădiniţa n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Aerogarii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+ Conectarea la internet 14 cabinete. Acoperirea cu WIFI a (100%) din suprafața totală a instituției. Coordonarea cu conducătorul instituției.</w:t>
            </w:r>
          </w:p>
        </w:tc>
      </w:tr>
      <w:tr>
        <w:trPr>
          <w:trHeight w:val="1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Praga, 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+ Conectarea la internet 4 cabinete. Acoperirea cu WIFI a (100%) din suprafața totală a instituției. Coordonarea cu conducătorul instituției.</w:t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Sarmisegetuza, 39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 + Acoperirea cu WIFI a (100%) din suprafața totală a instituției. Coordonarea cu conducătorul instituției.</w:t>
            </w:r>
          </w:p>
        </w:tc>
      </w:tr>
      <w:tr>
        <w:trPr>
          <w:trHeight w:val="1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Traian, 17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+ Conectarea la internet 2 cabinete. Acoperirea cu WIFI a (100%) din suprafața totală a instituției. Coordonarea cu conducătorul instituției.</w:t>
            </w:r>
          </w:p>
        </w:tc>
      </w:tr>
      <w:tr>
        <w:trPr>
          <w:trHeight w:val="14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. Grenoble, 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+ Conectarea la internet 2 cabinete. Acoperirea cu WIFI a (100%) din suprafața totală a instituției. Coordonarea cu conducătorul instituției.</w:t>
            </w:r>
          </w:p>
        </w:tc>
      </w:tr>
      <w:tr>
        <w:trPr>
          <w:trHeight w:val="14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Dacia, 38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+ Conectarea la internet 3 cabinete. Acoperirea cu WIFI a (100%) din suprafața totală a instituției. Coordonarea cu conducătorul instituției.</w:t>
            </w:r>
          </w:p>
        </w:tc>
      </w:tr>
      <w:tr>
        <w:trPr>
          <w:trHeight w:val="1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Cuza Vodă, 7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+ Conectarea la internet 20 cabinete. Acoperirea cu WIFI a (100%) din suprafața totală a instituției. Coordonarea cu conducătorul instituției.</w:t>
            </w:r>
          </w:p>
        </w:tc>
      </w:tr>
      <w:tr>
        <w:trPr>
          <w:trHeight w:val="1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Cuza Vodă, 29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+  Conectarea la internet 4 cabinete. Acoperirea cu WIFI a (100%) din suprafața totală a instituției. Coordonarea cu conducătorul instituției.</w:t>
            </w:r>
          </w:p>
        </w:tc>
      </w:tr>
      <w:tr>
        <w:trPr>
          <w:trHeight w:val="14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Dacia, 53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+  Conectarea la internet 4 cabinete. Acoperirea cu WIFI a (100%) din suprafața totală a instituției. Coordonarea cu conducătorul instituției.</w:t>
            </w:r>
          </w:p>
        </w:tc>
      </w:tr>
      <w:tr>
        <w:trPr>
          <w:trHeight w:val="13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Dacia, 53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 +Conectarea la internet 4 cabinete. Acoperirea cu WIFI a (100%) din suprafața totală a instituției. Coordonarea cu conducătorul instituției.</w:t>
            </w:r>
          </w:p>
        </w:tc>
      </w:tr>
      <w:tr>
        <w:trPr>
          <w:trHeight w:val="14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za Vodă, 39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 + Conectarea la internet 7 cabinete. Acoperirea cu WIFI a (100%) din suprafața totală a instituției. Coordonarea cu conducătorul instituției.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Grădiniţa nr.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d. Decebal, 82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 + Conectarea la internet 4 cabinete. Acoperirea cu WIFI a (100%) din suprafața totală a instituției. Coordonarea cu conducătorul instituției.</w:t>
            </w:r>
          </w:p>
        </w:tc>
      </w:tr>
      <w:tr>
        <w:trPr>
          <w:trHeight w:val="1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Grădiniţa nr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. Zelinski 28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punct Internet + Conectarea la internet 8 cabinete. Acoperirea cu WIFI a (100%) din suprafața totală a instituției. Coordonarea cu conducătorul instituției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irecţia Educaţie, Tineret şi Sport sectorul Bota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-ul Traian, 21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2 conexiune Internet +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ectarea la rețela locală curent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coperirea cu WIFI a (100%) din suprafața totală a instituției. Coordonarea cu conducătorul instituției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abara de Odihna “Poienita Vesel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r. Ialove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 conexiune Internet (12 lun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 conexiune Internet  (perioada mai –septembrie)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cces WIFI Coordonarea cu conducătorul instituției.</w:t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 xml:space="preserve">Liceul Teoretic „Rambam”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Independenţei,5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punct Internet + Conectarea la rețea existentă. Acoperirea cu WIFI a (100%) din suprafața totală a instituției. Coordonarea cu conducătorul instituție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ferirea următorului echipament echival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1 GB SFP, 1 buc. Mikrotik RB4011iGS +5HacQ2HnD-IN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8 buc Mikrotik RBwAPGR-HacD2HnDwAP Rac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 buc Mikrotik CRS326-24G-2S+RM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 xml:space="preserve">Liceul Teoretic „ Vasile Alecsandri”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Movilelor, 34 „A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punct Internet + Conectarea la internet 25 cabinete + 2 săli. Acoperirea cu WIFI a (100%) din suprafața totală a instituției. Coordonarea cu conducătorul instituției.</w:t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 xml:space="preserve">Gimnaziul  nr.6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atul  Revaca, str. Ştefan cel Mare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punct Internet + Conectarea la internet 7 cabinete + sala festivă și cabinet metodic. Acoperirea cu WIFI a (100%) din suprafața totală a instituției. Coordonarea cu conducătorul instituției.</w:t>
            </w:r>
          </w:p>
        </w:tc>
      </w:tr>
      <w:tr>
        <w:trPr>
          <w:trHeight w:val="5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Gimnaziul nr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atul Brăila, str. Renaşterii,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punct Internet + Conectarea la internet 7 cabinete. Acoperirea cu WIFI a (100%) din suprafața totală a instituției. Coordonarea cu conducătorul instituției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Liceul Teatral Orășene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d. Cuza Vodă,19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punct Internet + Conectarea la internet 20 cabinete. Acoperirea cu WIFI a (100%) din suprafața totală a instituției. Coordonarea cu conducătorul instituției.</w:t>
            </w:r>
          </w:p>
        </w:tc>
      </w:tr>
    </w:tbl>
    <w:p>
      <w:pPr>
        <w:pStyle w:val="Normal"/>
        <w:ind w:left="-11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ind w:left="-1134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5:00Z</dcterms:created>
  <dc:creator>User</dc:creator>
  <dc:description/>
  <cp:keywords/>
  <dc:language>en-US</dc:language>
  <cp:lastModifiedBy>Botanica DETS</cp:lastModifiedBy>
  <cp:lastPrinted>2020-02-25T13:50:00Z</cp:lastPrinted>
  <dcterms:modified xsi:type="dcterms:W3CDTF">2020-12-01T13:43:00Z</dcterms:modified>
  <cp:revision>56</cp:revision>
  <dc:subject/>
  <dc:title/>
</cp:coreProperties>
</file>