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00000-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CAR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r>
              <w:rPr>
                <w:lang w:val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ulpe de gă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fierbere rapidă, congelare uscată.,calitatea I, în cutii de carton de 5 kg, cu greutatea de nu mai puţin de 0,4 kg-1 pulpă, GOST 2539182 SAU PTMD 67-00400053033-200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10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ileu de gă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9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 , congelare uscată PTMD -67 – 001080453-33-2008</w:t>
            </w:r>
          </w:p>
        </w:tc>
      </w:tr>
      <w:tr>
        <w:trPr>
          <w:trHeight w:val="11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11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 de vi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7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aspătă,refregerată,degresată,fără os ambalată în caserole ,atmosfera controlată, cant.1kg. Gost 779-5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 xml:space="preserve">Fileu de curcan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frigerată ,degresată HG Nr.773 din 03.10.201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0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rne de iepu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1" w:name="_GoBack"/>
            <w:r>
              <w:rPr>
                <w:lang w:val="en-US"/>
              </w:rPr>
              <w:t>Refrigerată ,degresată HG Nr.773 din 03.10.2013</w:t>
            </w:r>
            <w:bookmarkEnd w:id="1"/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1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3:00Z</dcterms:created>
  <dc:creator>User</dc:creator>
  <dc:description/>
  <dc:language>en-US</dc:language>
  <cp:lastModifiedBy>User</cp:lastModifiedBy>
  <dcterms:modified xsi:type="dcterms:W3CDTF">2020-11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