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,, Sonde pneumatice pentru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dispozitivul EndoPAT 2000,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onde Pneumatice pentru dispozitivul EndoPat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onde pneumatice de unica folosint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pentru dispozitivul EndoPAT 2000,    este folosit pentru evaluarea funcției endoteliale la pacienți în cadrul Programul de Stat (2020-2023) ,,Evaluarea markerilor instrumentali și biochimici în managementul pacienților cu infarct miocardic acut fără elevare de segment ST, precum și în aprecierea gradului de afectare coronariană microvascular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56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56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4B1BF-FDF0-49EF-B25D-5348EEEDF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07</Words>
  <Characters>6312</Characters>
  <CharactersWithSpaces>74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2:00Z</dcterms:created>
  <dc:creator>Svetlana</dc:creator>
  <dc:description/>
  <dc:language>en-US</dc:language>
  <cp:lastModifiedBy>Inna</cp:lastModifiedBy>
  <dcterms:modified xsi:type="dcterms:W3CDTF">2023-06-2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