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Lucrări de construcție a unui teren de minifotb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111291-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Gimnaziul Filip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Filipeni 10126200104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tie a unui teren de minifotbal 20x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datele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1112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instiuți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de finans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Filipeni 10126200104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 a unui teren de minifotbal 20*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antităților de 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ă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UA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emnat ștampilat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 Semnat ștampilat de către operatorul economicdevizele de cheltueli fomele 3,5,7.</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 de ezecutare a lucrărilo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3.3semnată electronic și anexată la sistem.</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decizie de înregistrarea întreprinderii /extras din registru de stat al persoanelor juridic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Semnat ștampilat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Semnat ștampilat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personalul de specialitate propus, pentru implementare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 xml:space="preserve"> </w:t>
            </w:r>
            <w:r>
              <w:rPr>
                <w:iCs/>
                <w:kern w:val="0"/>
                <w:sz w:val="20"/>
                <w:lang w:val="ro-MD" w:eastAsia="en-US" w:bidi="ar-SA"/>
              </w:rPr>
              <w:t>Orijinalul.Semnat ștampilat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dotările specifice, utilajul și echipamentul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Semnat ștampilat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3.10 semnată electronic și anexată  la sistem</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ele de calitate a gazonului artificial</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Semnat ștampilat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anța similară de lucru confirmate prin recomandări de bună execuți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l puțin 3 obiective finalizate confirmat prin acte de recepție finale (procese verbale de predare primire)și recomandarea de la beneficiar privind buna execuție  a lucrărilor9executarea în termin, respectarea  regimului de curățenie și gălăgie,executarea fără abateri de la deviz etc)Copia semnată electronic și anexată la sistem.</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 sistematică a plății impozitelor ,contribuțiilor eliberat de  inspectorul Fiscal.</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Semnat ștampilat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Gimnaziul Filip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oldova Agroinbank</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26200104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70TRPDBA319220A12944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226638</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TREZ MD Sud Leov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0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teritoriul terenuui sportiv al gimnaziului Filip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valabil pînă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ţii sau reprezentanţii acestora au dreptul să participe la deschiderea ofertelor, cu excepţia cazului cînd ofertele au fost depuse prin </w:t>
            </w:r>
            <w:r>
              <w:rPr>
                <w:rFonts w:cs="Calibri Light" w:ascii="Calibri Light" w:hAnsi="Calibri Light" w:asciiTheme="majorHAnsi" w:cstheme="majorHAnsi" w:hAnsiTheme="majorHAnsi"/>
                <w:b/>
              </w:rPr>
              <w:t>SIA “RSAP</w:t>
            </w:r>
            <w:r>
              <w:rPr>
                <w:rFonts w:cs="Calibri Light" w:ascii="Calibri Light" w:hAnsi="Calibri Light" w:asciiTheme="majorHAnsi" w:cstheme="majorHAnsi" w:hAnsiTheme="majorHAnsi"/>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r>
              <w:rPr>
                <w:rFonts w:cs="Calibri Light" w:ascii="Calibri Light" w:hAnsi="Calibri Light" w:asciiTheme="majorHAnsi" w:cstheme="majorHAnsi" w:hAnsiTheme="majorHAnsi"/>
                <w:b/>
                <w:i/>
                <w:iCs/>
                <w:u w:val="single"/>
              </w:rPr>
              <w:t>Pe lista de lucră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prețul cel mai scăzut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Beneficiarul plăţii:  </w:t>
            </w:r>
            <w:r>
              <w:rPr>
                <w:rFonts w:cs="Calibri Light" w:ascii="Calibri Light" w:hAnsi="Calibri Light" w:asciiTheme="majorHAnsi" w:cstheme="majorHAnsi" w:hAnsiTheme="majorHAnsi"/>
                <w:i/>
              </w:rPr>
              <w:t>Gimnaziul Filip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oldova Agroinbank</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26200104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70TRPDBA319220A12944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226638</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TREZMD Sud Leov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7</w:t>
            </w:r>
            <w:bookmarkStart w:id="197" w:name="_GoBack"/>
            <w:bookmarkEnd w:id="197"/>
            <w:r>
              <w:rPr>
                <w:rFonts w:cs="Calibri Light" w:ascii="Calibri Light" w:hAnsi="Calibri Light" w:asciiTheme="majorHAnsi" w:cstheme="majorHAnsi" w:hAnsiTheme="majorHAnsi"/>
                <w:i/>
              </w:rPr>
              <w:t>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Surdu Valentin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pt;height:36.75pt;mso-wrap-distance-right:0pt" filled="f" o:ole="">
                                        <v:imagedata r:id="rId5" o:title=""/>
                                      </v:shape>
                                      <o:OLEObject Type="Embed" ProgID="" ShapeID="ole_rId4" DrawAspect="Content" ObjectID="_172569027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pt;height:36.75pt;mso-wrap-distance-right:0pt" filled="f" o:ole="">
                                  <v:imagedata r:id="rId7" o:title=""/>
                                </v:shape>
                                <o:OLEObject Type="Embed" ProgID="" ShapeID="ole_rId6" DrawAspect="Content" ObjectID="_190773353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12665-44C0-48CD-BE90-B60652B4A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1</Pages>
  <Words>18425</Words>
  <Characters>105029</Characters>
  <CharactersWithSpaces>12320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19-07-17T12:3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