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produselor farmaceutic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5529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duse farmaceutice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2"/>
        <w:gridCol w:w="3119"/>
        <w:gridCol w:w="849"/>
        <w:gridCol w:w="993"/>
        <w:gridCol w:w="850"/>
        <w:gridCol w:w="851"/>
        <w:gridCol w:w="850"/>
        <w:gridCol w:w="1134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bookmarkStart w:id="0" w:name="_GoBack"/>
            <w:bookmarkEnd w:id="0"/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 farmaceu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od de administr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itate de mas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nt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  <w:lang w:val="ro-RO"/>
              </w:rPr>
              <w:t>OTUL</w:t>
            </w:r>
            <w:r>
              <w:rPr>
                <w:b/>
                <w:sz w:val="24"/>
                <w:szCs w:val="24"/>
              </w:rPr>
              <w:t xml:space="preserve">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Nimesulid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m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nozi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m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meprosolu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Levomentholi solution+menthyl isovaleria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,06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rolesanu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icat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laco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yrodixini  hydrohlorid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ț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,1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/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laco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mmonium causticum concentrat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ț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%1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ntru uz exter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laco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ovlea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le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laco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ic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lei,soluț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laco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inctura de Odolean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ț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laco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dolean+Talpă Gîștei+Păduce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inctura,sol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laco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ancreat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8000 u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Valeria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iphenhydramin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ț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,01g-1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/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io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lei pentru masaj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ț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xter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laco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Belladonne folia extract+Tribromphenolate bismuth+Zinc sulfa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uppozito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,1+0,02g+0,05g+0,12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xter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uppozitori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lei de cătin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uppozitoar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,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xter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uppozito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loramphenico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linimen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%-2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xter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linime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scorbic acid+Rutosid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aptopril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exametazonu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ț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mg-1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/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io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motidinu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rotaverinu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etoprololu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5m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ifhehidram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,05 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lprozolam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igox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,25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Metamizoli sodium+Pitofenoni+Fenpiverinum bromid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Metamizoli sodium +Pitofenoni +Fenpiverinum bromid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ț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/v,i/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 lot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Leucinum,Isoleucinum+Lysinum+Phenylalaninum+Threoninum+Valinum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apsule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8mg+6mg+25mg+5mg+4mg+7mg+5mg+18mg+3mg+3mg+10mg+2mg+5mg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ravisil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rimat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Camphor+Salicylic acidi+Terebinthinal oleum+Adder Veno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nguent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,05g+30mg+30mg+10mg=6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xter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ubu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buprofenu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apsu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0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amotid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io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/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io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Varfar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,5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tamzila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t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/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io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cid bori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raf-plic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-5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xter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lic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loropiram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5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hloropiram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t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/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iol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Oxibutinin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 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luconazolu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50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Passifora incarnata+Humulus lupulus+Extract Avena sativa+Matricaria chamomila+Eleuterococus senticonis extract+Piridoxini hydrohloridi+Ciancobolamin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mg+50mg+50mg+30mg+30mg+2mg+3mc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Humulus lupulus+Extract Valeriană officinalis+Piridoxini+Ghidroxitriptofani+Melaton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5mg+50mg+1,4mg+101mg+1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ulfadiazinide Argin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unguentu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xter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ubu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Crema adezivă pentru protezare dentară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rem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uburi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erebrolizinu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ț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/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laco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ctoveg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ț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/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laco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lonazepam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0,5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iracetam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0 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Extractum de bilă+Cynara scolyms+Curcuma long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raj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5mg+25mg+25m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iclofena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Rimantad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Meldoniu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aps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00mg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Vinpocetin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m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pidacrini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m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thylmethylhydroxypyridine succinat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5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enzocaini+Procaini+Racementho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ț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ntru uz exter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laco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Înlocuitor de zahăr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rima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Adenosine+Nicotinamidi+CytochromeC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ț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mg+20mg+0,675 mg-1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xter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laco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thylmethylhydroxypyridine succinat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ți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/v, i/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io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Phenobarbital+Ethylbromisovalerinate+Menthae piperitae oleum+Humuli lupuli oleum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icătu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8,4 mg+18,4 mg-2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lacoa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shd w:fill="FFFF00" w:val="clear"/>
                <w:lang w:val="es-ES_tradnl"/>
              </w:rPr>
              <w:t>TOTAL lot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5833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highlight w:val="yellow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highlight w:val="yellow"/>
                <w:shd w:fill="FFFF00" w:val="clear"/>
                <w:lang w:val="es-ES_tradnl"/>
              </w:rPr>
              <w:t>LOTUL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otassium aspartate+Magnezium aspartat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16mg+280 m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erenoa repens fructuum extract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20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rataegi fructu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00m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yamini+Piridoxini+Ciancobolam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Comp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er 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bucat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Tyamini+Pyridoxini+Ciancobolamin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ție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i/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io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LOTUL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  <w:t>33600000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Povidoni iodidu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soluț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0m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exter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flacoa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s-ES_tradnl"/>
              </w:rPr>
            </w:pPr>
            <w:r>
              <w:rPr>
                <w:b/>
                <w:sz w:val="24"/>
                <w:szCs w:val="24"/>
                <w:shd w:fill="FFFF00" w:val="clear"/>
                <w:lang w:val="es-ES_tradnl"/>
              </w:rPr>
              <w:t>TOTAL lot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500,33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19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2.03.2019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88E3F1-5932-4AAD-9789-2FCCD39501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6</Pages>
  <Words>1886</Words>
  <Characters>10754</Characters>
  <CharactersWithSpaces>12615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03:00Z</dcterms:created>
  <dc:creator>Computer</dc:creator>
  <dc:description/>
  <dc:language>en-US</dc:language>
  <cp:lastModifiedBy>Пользователь</cp:lastModifiedBy>
  <cp:lastPrinted>2019-03-29T08:42:00Z</cp:lastPrinted>
  <dcterms:modified xsi:type="dcterms:W3CDTF">2019-07-29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