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a procedura de achiziție a servici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u w:val="single"/>
          <w:lang w:val="ro-RO"/>
        </w:rPr>
        <w:t xml:space="preserve">Administrația Națională a 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color w:val="000000"/>
          <w:sz w:val="22"/>
          <w:szCs w:val="22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biectul achiziției: </w:t>
      </w:r>
      <w:r>
        <w:rPr>
          <w:b/>
          <w:i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Servicii de spălătorie auto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d CPV: 98310000-9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Acest anunț de participare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i/>
          <w:u w:val="single"/>
          <w:lang w:val="ro-RO"/>
        </w:rPr>
        <w:t>Servicii de spălătorie auto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 xml:space="preserve">conform necesităţilor  </w:t>
      </w:r>
      <w:r>
        <w:rPr>
          <w:rFonts w:cs="Times New Roman" w:ascii="Times New Roman" w:hAnsi="Times New Roman"/>
          <w:b/>
          <w:i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o-RO" w:eastAsia="ru-RU"/>
        </w:rPr>
        <w:t>Administraţiei Naţ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ţ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Cumpărătorul invită operatorii economici interesați, care îi pot satisface necesităţile să participe la procedura de achiziţie privind livrarea/prestarea următoarelor servicii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755"/>
        <w:gridCol w:w="3353"/>
        <w:gridCol w:w="851"/>
        <w:gridCol w:w="3587"/>
        <w:gridCol w:w="1281"/>
      </w:tblGrid>
      <w:tr>
        <w:trPr>
          <w:trHeight w:val="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ția tehnică deplină solicitat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aloarea estim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(fără TVA)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rvicii de spălătorie auto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98310000-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autoturism (inclusiv mirosito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autoturism (inclusiv mirositor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6 666,66 lei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7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autoturis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 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autoturism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7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interior autoturis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interior autoturism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7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mașină de teren (inclusiv mirosito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mașină de teren (inclusiv mirositor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7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mașină de ter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mașină de teren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7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interior mașină de ter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interior mașină de teren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7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microbuz (inclusiv mirosito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microbuz (inclusiv mirositor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autobuz (inclusiv mirosito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a auto exterior și interior autobuz (inclusiv mirositor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94"/>
        <w:gridCol w:w="4536"/>
        <w:gridCol w:w="992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şi semnătura participantului sau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efectuare sistematică a plății impozitelor, contribuț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Eliberat de Inspectoratul Fiscal (valabilitatea certificatului – conform cerințelor Inspectoratului Fiscal al Republicii Moldova, în original cu ștampila și semnătura participantului sau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Spălătoria să se afle în raza de maxim 3 km de la sediul autorității contractante (mun. Chișinău, str. N. Titulescu 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eclarație privind deservirea mijloacelor auto ale ANP fără râ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, 409-713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hyperlink r:id="rId3">
        <w:r>
          <w:rPr>
            <w:rStyle w:val="InternetLink"/>
            <w:sz w:val="24"/>
            <w:szCs w:val="24"/>
            <w:lang w:val="ro-RO"/>
          </w:rPr>
          <w:t>dumitru.porcescu@anp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3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şi dată de ieșire, cu semnătura persoanei responsabile şi urmează a fi prezentate: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01.02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atribuire este: </w:t>
      </w:r>
      <w:r>
        <w:rPr>
          <w:i/>
          <w:spacing w:val="-2"/>
          <w:sz w:val="22"/>
          <w:szCs w:val="22"/>
          <w:lang w:val="ro-RO"/>
        </w:rPr>
        <w:t>prețul cel mai scăzut și corespunderea specificației tehnice solicita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</w:t>
      </w:r>
      <w:r>
        <w:rPr>
          <w:b/>
          <w:i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 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6 666,66  lei.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1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660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 xml:space="preserve">Numărul procedur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o-RO"/>
              </w:rPr>
              <w:t xml:space="preserve"> ocds-b3wdp1-MD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o-RO"/>
              </w:rPr>
              <w:t>1611734703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01.02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o-RO"/>
              </w:rPr>
              <w:t>Servicii de spălătorie a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816"/>
        <w:gridCol w:w="993"/>
        <w:gridCol w:w="850"/>
        <w:gridCol w:w="993"/>
        <w:gridCol w:w="850"/>
        <w:gridCol w:w="1842"/>
        <w:gridCol w:w="993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 şi/sau a serviciil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stare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 : Servicii de spălătorie au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ebruarie - decembrie 2021</w:t>
            </w:r>
          </w:p>
        </w:tc>
      </w:tr>
      <w:tr>
        <w:trPr>
          <w:trHeight w:val="1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98310000-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exterior și interior autoturism (inclusiv mirosito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exterior autoturi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interior autoturi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exterior și interior mașină de teren (inclusiv mirosito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exterior mașină de 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interior mașină de 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exterior și interior microbuz (inclusiv mirosito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ălarea auto exterior și interior autobuz (inclusiv mirosito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mailto:dumitru.porcescu@an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6C5EF-F630-40CB-96BB-0BA82ED63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3</Pages>
  <Words>885</Words>
  <Characters>5050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1-27T05:41:00Z</cp:lastPrinted>
  <dcterms:modified xsi:type="dcterms:W3CDTF">2021-01-27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