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Indicatoare</w:t>
            </w:r>
            <w:r>
              <w:rPr>
                <w:color w:val="000000"/>
              </w:rPr>
              <w:t xml:space="preserve"> 134°C, 5 minu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 chimice pentru controlul sterilităţii (câte 1000 fişii) 134°C, 5 minu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Indicatoare</w:t>
            </w:r>
            <w:r>
              <w:rPr>
                <w:color w:val="000000"/>
              </w:rPr>
              <w:t xml:space="preserve"> 120°C, 45 minute, exter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itficat igieni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</w:t>
            </w:r>
            <w:r>
              <w:rPr>
                <w:color w:val="000000"/>
              </w:rPr>
              <w:t xml:space="preserve"> 120°C, 45 minute, inter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itficat igieni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ndicatoare</w:t>
            </w:r>
            <w:r>
              <w:rPr>
                <w:color w:val="000000"/>
              </w:rPr>
              <w:t xml:space="preserve"> 132°C, 20 minute, exter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 chimice pentru controlul sterilităţii (câte 1000 fişii) 132°C, 20 minute, extern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* Certificat igienic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ndicatoare</w:t>
            </w:r>
            <w:r>
              <w:rPr>
                <w:color w:val="000000"/>
              </w:rPr>
              <w:t xml:space="preserve"> 132°C, 20 minute, intern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are chimice pentru controlul sterilităţii (câte 1000 fişii) 132°C, 20 minute, intern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75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10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15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25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</w:rPr>
              <w:t xml:space="preserve">Role - </w:t>
            </w:r>
            <w:r>
              <w:rPr>
                <w:color w:val="000000"/>
                <w:lang w:val="en-US"/>
              </w:rPr>
              <w:t xml:space="preserve">lăţimea 350 </w:t>
            </w:r>
            <w:r>
              <w:rPr>
                <w:color w:val="000000"/>
              </w:rPr>
              <w:t xml:space="preserve">mm, </w:t>
            </w:r>
            <w:r>
              <w:rPr>
                <w:color w:val="000000"/>
                <w:lang w:val="en-US"/>
              </w:rPr>
              <w:t>lungimea 200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ul de păstrare a materialului împachetat după sterilizare nu mai mic de 6</w:t>
            </w:r>
            <w:bookmarkStart w:id="7" w:name="_GoBack"/>
            <w:bookmarkEnd w:id="7"/>
            <w:r>
              <w:rPr>
                <w:color w:val="000000"/>
                <w:lang w:val="en-US"/>
              </w:rPr>
              <w:t xml:space="preserve"> lun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Certificat de calita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 Certificat igie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* Instrucțiunea de utilizare a produs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32</Words>
  <Characters>3035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3-24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