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IT: consultanţă, dezvoltare de software, internet şi asistenţă (Expert I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szCs w:val="20"/>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IT: consultanţă, dezvoltare de software, internet şi asistenţă (Expert 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Externe şi Integrării Europene, astfel cum este descrisă în partea I secțiunea A să obțină acces la documentele justificative privind informațiile pe care le-a furnizat în acest Document Unic de Achiziție European în scopul Informaţia o găsiţi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adim.sobol</cp:lastModifiedBy>
  <cp:lastPrinted>2018-10-10T14:09:00Z</cp:lastPrinted>
  <dcterms:modified xsi:type="dcterms:W3CDTF">2018-12-21T14:31:00Z</dcterms:modified>
  <cp:revision>43</cp:revision>
  <dc:subject/>
  <dc:title/>
</cp:coreProperties>
</file>