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SAMU Strășeni (str. Toma Ciorbă, nr. 1, or. Strășeni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6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SAMU Strășeni (str. Toma Ciorbă, nr. 1, or. Strășeni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328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2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ro-RO"/>
        </w:rPr>
        <w:t>1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5EE49-463E-450C-B492-B96EC47E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4</Pages>
  <Words>1733</Words>
  <Characters>9882</Characters>
  <CharactersWithSpaces>1159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15T11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