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aratia apitala a imobilului cu nr.cadastral 5301204730.11 (farmacia) a IMPS Spitalul raional Hincesti,mun.Hincesti str.Mihalcea Hincu,nr.20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28/2023--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entilare.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turi 30.10.2023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827"/>
        <w:gridCol w:w="852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3678"/>
        <w:gridCol w:w="1134"/>
        <w:gridCol w:w="1134"/>
        <w:gridCol w:w="1133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Costul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refulare-aspiratie cu recuperare de caldura cu debit la refulare :L=440 m3/h ,P=350Pa ,Duplex 570 EC5; "Atrea" in complecte ( AR-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1578579627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refulare-aspiratie Duplex 570 EC5, "Atre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de ventilare la refulare L=1265m3/h ,P=200Pa de completat (R-2):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8965441474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ventilare la refulare MPA 1800 E3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tilator axial  TD-500/150 ,"Soler&amp;Palau", (A-2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3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axial TD-500/150 ,"Soler&amp;Palau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tilator axial  TD-800/200 ,"Soler&amp;Palau", (A-3,A-6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3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axial TD-800/200 ,"Soler&amp;Palau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tilator axial TD-350/125,"Soler&amp;Palau", (A-4,A-7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axial TD -350/125  ,"Soler&amp;Palau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tilator circular silentios de baie  SILENT-300 ,"Soler&amp;Palau", (A-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36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circular silentios  de baie SILENT-300 ,"Soler&amp;Palau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unator  LDC 250-900,Systemai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56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unator de zgomot LDC 250-900, System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unator de zgomot   SR 500/250 ,Vent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5487964563212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unator de zgomot  SR 500x250 ,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patrat, AQN 450x45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 AQN 450x45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apa de sens MCA-800/200  S  "S&amp;P"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4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MCA-800 /200 S "S&amp;P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gregatului de tratare partiala a aerului in incinta, tip ALTPA, prin aspiratie, filtrare, ventilare, incalzire, racire, refulare avind un debit  de aer tratat de 3 000 - 7.500 mc/h  (AR-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ap hexagonal 10 x 35 m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pt fundatii M12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 (R-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ap hexagonal 10 x 35 m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pt fundatii M12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0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ventilatoarelor axial , cu greutatea totala de 50-400 kg, montat pe fundatie de beton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162025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artificiala tehnica tip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28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ap hexagonal 8 x 60 m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pt fundatii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enuator de zgomot, circular tip AZC cu perimetrul  800 - 16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ba grower  M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enuator de zgomot, rectangular cu perimetrul  1000 - 20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ba grower  M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patrat, AQN 450x45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supapa de sens MCA-800/200  S  "S&amp;P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Lucrari de instatlatii san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ctionarea si montarea canalelor de ventilatie drepte, din tabla zincata  de 0,5 mm grosime, avind perimetrul sectiunii circulare de 250 - 7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zincata 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ctionarea si montarea canalelor de ventilatie drepte, din tabla zincata  de 0,6 mm grosime, avind perimetrul sectiunii circulare de 250 - 7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zincata  0,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ctionarea si montarea canalelor de ventilatie drepte, din tabla zincata  de 0,5 mm grosime, avind perimetrul sectiunii rectangulare de 250 - 7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zincata  cal.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ctionarea si montarea canalelor de ventilatie drepte, din tabla zincata  de 0,7mm grosime, avind perimetrul sectiunii rectangulare de 700 - 16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rtie slef.usc.sticla foi 23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zincata   de 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 santier  a tuburilor de ventilatie din ALP ,  gata confectionate, avind perimetrul sectiunii de 150 - 700 mm (D1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 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 santier  a tuburilor de ventilatie din ALP ,  gata confectionate, avind perimetrul sectiunii de 150 - 700 mm (D125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 D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 santier  a tuburilor de ventilatie din ALP ,  gata confectionate, avind perimetrul sectiunii de 150 - 700 mm (D14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 D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 santier  a tuburilor de ventilatie flexibila ,  gata confectionate, avind perimetrul sectiunii de 150 - 700 mm (D16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 D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e santier  a tuburilor de ventilatie flexibila ,  gata confectionate, avind perimetrul sectiunii de 150 - 700 mm (D2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5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ventilatie   D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circular plan,- CFC+RC 150,'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CFC-RC15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circular plan,- CFC+RC 200,'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CFC-RC20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circular plan,- CFC+RC 250,'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CFC-RC 25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circular plan,- EAV-CR 100,'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EAV-CR 10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circular plan,- EAV-CR 125,'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EAV-CR 125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patrat, AQN 225x225 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 AQ 225x225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patrat, AQN 300x300 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 AQN 300x30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 patrat, AQN 375x375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zor  AQN 375x375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distributie a aerului cu conectare laterata, PDZ-2 225x225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10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 aerului cu conectare laterata  PDZ-2 225x225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distributie a aerului cu conectare laterata, PDZ-2 300x30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1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 aerului cu conectare laterata  PDZ-2 300x300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distributie a aerului cu conectare laterata, PDZ-2 375x375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1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 aerului cu conectare laterata  PDZ-2 375x375, 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distributie a aerului cu conectare laterata, PDZ-2 450x45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1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 aerului cu conectare laterata  PDZ-2 450x450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regulator de debit KP100,"Vents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KP 100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regulator de debit KP125,"Vents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KP125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regulator de debit KP140,"Vents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KP140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regulator de debit KP160,"Vents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KP160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regulator de debit KP200,"Vents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or de debit KP200 ,"Vent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supapa de sens MCA-500/150 "S&amp;P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MCA-500 /150  "S&amp;P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supapa de sens MCA-350/125 "S&amp;P"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4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MCA-350/125 "S&amp;P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peta de reglare, fluture, montata pe canale circulare , cu perimetrul  800 - 1600 mm (supapa de sens KOM 160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4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KOM D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e hexag. M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5 x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e de ventilatie gata confectionate ,  montate in zidarie  SS-A 400x20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1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a SS-A  400x200,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e de ventilatie gata confectionate ,  montate in zidarie  SS-A 600x400,"Brofer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12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a SS-A  600x400,"Brof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zolarea conductelor cu cochilii din vata minerala, gata confectionate, cu grosimea de  50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lii vata mine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K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crane termoizolante din foita de aluminiu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9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aluminiu HD 0,02 x 350 mm Al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</w:t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gnibova L.)</w:t>
            </w:r>
          </w:p>
        </w:tc>
      </w:tr>
      <w:tr>
        <w:trPr>
          <w:trHeight w:val="53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720" w:firstLine="720"/>
        <w:rPr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41</Words>
  <Characters>17335</Characters>
  <CharactersWithSpaces>2033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DNA7 X86</dc:creator>
  <dc:description/>
  <dc:language>en-US</dc:language>
  <cp:lastModifiedBy>Victor Goroholschi</cp:lastModifiedBy>
  <dcterms:modified xsi:type="dcterms:W3CDTF">2023-12-11T12:10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