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280"/>
        <w:gridCol w:w="2035"/>
        <w:gridCol w:w="1191"/>
        <w:gridCol w:w="1116"/>
        <w:gridCol w:w="2480"/>
        <w:gridCol w:w="1176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7000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Tract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No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ditii specific:compatibil cu elementele propuse conform pct.2,3,4al prezentei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utere motor: min.81 cp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Capacitatea cilindrică: 4-5 litr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ip combustibil: Diesel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ransmisia: F 14-18 / R 4-16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untea din față: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dreaptă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sau similară (grindă dreaptă/integral, fortificată pentru o rezistență sporită)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riza putere spate:  540-1000 rot./min.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Greutatea tractorului min. 3900 kg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Capacitatea de ridicare a sistemului hidraulic: 3000-4500 kg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9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carcator fron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diţii specifice: Compatibil cu tractorul propus Înălţimea de ridicare maximă: 3800-4500 mm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Manipularea:  Joystick/distribuitor 2 secţii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ompletări: Cadru EURO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pacitatea de ridicare: 1500-1800 kg 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reutatea: 750-95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09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upă de încărcare multifuncți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eastAsia="ru-RU"/>
              </w:rPr>
              <w:t>Cup</w:t>
            </w:r>
            <w:r>
              <w:rPr>
                <w:i/>
                <w:lang w:val="ro-MD" w:eastAsia="ru-RU"/>
              </w:rPr>
              <w:t>ă graifer,2 par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ă cu încărcătorul frontal propus al prezentei specificaţi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uncționalitate : 4-in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Volum: min. 0,60 m3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Lățimea cupei: min 2,0 m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: min. 4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</w:rPr>
              <w:t>Lamă pentru deszăpez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şi funcţională cu instalarea concomitentă a încărcătorului frontal propus conform pct.2 al prezentei specificaţii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0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lectari:Cadru Euro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250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</w:rPr>
              <w:t>Perie pentru curăți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de lucru: min. 1,8 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ametrul periei: min. 550 m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400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Echipată cu arbore cardan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6:00Z</dcterms:created>
  <dc:creator>Contabil3</dc:creator>
  <dc:description/>
  <dc:language>en-US</dc:language>
  <cp:lastModifiedBy>Contabil3</cp:lastModifiedBy>
  <dcterms:modified xsi:type="dcterms:W3CDTF">2021-12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