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Licitaţ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Penitenciarul nr.3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18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Leova, şos. Cahulului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63-2-29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p3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/servicii/lucrări:</w:t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418"/>
        <w:gridCol w:w="1701"/>
        <w:gridCol w:w="939"/>
        <w:gridCol w:w="1187"/>
        <w:gridCol w:w="2410"/>
        <w:gridCol w:w="1417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-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color w:val="000000"/>
                <w:sz w:val="24"/>
                <w:szCs w:val="24"/>
                <w:lang w:val="en-ZW" w:eastAsia="ro-RO"/>
              </w:rPr>
              <w:t>Făină de grîu calitatea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50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133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1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grî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321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upă de arpacaş (orz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12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14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3125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1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Mazăre uscată, şlefuită şi despicat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9252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1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Crupe de orez şlefuit de calitatea I, sub formă de boabe întregi, rotun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7313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în saci. GOST 1759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785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63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i negr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hîrtie a cîte 10- 18 kg. </w:t>
            </w:r>
            <w:r>
              <w:rPr>
                <w:sz w:val="24"/>
                <w:szCs w:val="24"/>
              </w:rPr>
              <w:t>HG nr. 206 din 11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1413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3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hăr-t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a cîte 50 kg. </w:t>
            </w:r>
            <w:r>
              <w:rPr>
                <w:sz w:val="24"/>
                <w:szCs w:val="24"/>
              </w:rPr>
              <w:t>HG nr.774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42157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e alimentară iodat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0581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ei din floarea soare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Rafinat în butelii PET 5 litri/4,6 kg. </w:t>
            </w:r>
            <w:r>
              <w:rPr>
                <w:sz w:val="24"/>
                <w:szCs w:val="24"/>
              </w:rPr>
              <w:t>HG nr. 434 din 27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62716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Paste făinoa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saci polipropilenă a cîte 15 kg, Grupa „C”, clasa I. HG nr.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0923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3324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Fructe uscate tehnologic (mer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ambalat în saci de hîrtie a cîte 6-10 kg. </w:t>
            </w:r>
            <w:r>
              <w:rPr>
                <w:color w:val="000000"/>
                <w:sz w:val="24"/>
                <w:szCs w:val="24"/>
                <w:lang w:eastAsia="ro-RO"/>
              </w:rPr>
              <w:t>HG nr. 1523 din 29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3559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22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Past</w:t>
            </w:r>
            <w:r>
              <w:rPr>
                <w:b/>
                <w:color w:val="000000"/>
                <w:sz w:val="24"/>
                <w:szCs w:val="24"/>
                <w:lang w:val="ro-RO" w:eastAsia="ro-RO"/>
              </w:rPr>
              <w:t>ă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 xml:space="preserve"> de tom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>25% substanţe uscate, borcan 0,720 kg. SM 247: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5691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De masă, calitatea I, cutie de carton a cîte 360 buc./ouă. </w:t>
            </w:r>
            <w:r>
              <w:rPr>
                <w:sz w:val="24"/>
                <w:szCs w:val="24"/>
              </w:rPr>
              <w:t>HG nr. 1208 din 27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53609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431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garin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Grăsimea 35-40%, cutie din carton 10-20 kg, GOST 240-85, HG nr. 16 din 19.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70065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bookmarkStart w:id="2" w:name="_GoBack"/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estimativă</w:t>
            </w:r>
            <w:bookmarkEnd w:id="2"/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369572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Ianuarie – Decembrie 2019, în timp de 5 zile de la comanda beneficiarului, conform necesităţilor reale ale Penitenciarului nr.3-Leova, or.Cahul, şoseaua Cahulului, 13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ţ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de preţ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ţ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- pentru lotul: </w:t>
            </w:r>
            <w:r>
              <w:rPr>
                <w:kern w:val="0"/>
                <w:sz w:val="24"/>
                <w:szCs w:val="24"/>
                <w:lang w:val="en-US" w:bidi="ar-SA"/>
              </w:rPr>
              <w:t>frunze de dafin; paste făinoase; paste de tomate; fructe usc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confirmată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a pentru ofertă: Oferta trebuie să fie însoţită de garanţie pentru ofertă în valoare de 1 %. în formă de: garanţie bancară, nu se acceptă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Iurie ŢURCANU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DFABE-1ED6-4003-A42F-FC3E94F0A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4</Words>
  <Characters>6468</Characters>
  <CharactersWithSpaces>758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31:00Z</dcterms:created>
  <dc:creator>Computer</dc:creator>
  <dc:description/>
  <dc:language>en-US</dc:language>
  <cp:lastModifiedBy>Olga</cp:lastModifiedBy>
  <cp:lastPrinted>2016-04-27T12:10:00Z</cp:lastPrinted>
  <dcterms:modified xsi:type="dcterms:W3CDTF">2018-12-13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