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 xml:space="preserve">executarea lucrărilor de </w:t>
      </w:r>
      <w:r>
        <w:rPr>
          <w:b/>
          <w:bCs/>
          <w:color w:val="000000"/>
          <w:sz w:val="18"/>
          <w:u w:val="single"/>
          <w:lang w:val="en-US"/>
        </w:rPr>
        <w:t>„</w:t>
      </w:r>
      <w:r>
        <w:rPr>
          <w:b/>
          <w:sz w:val="24"/>
          <w:szCs w:val="24"/>
          <w:u w:val="single"/>
          <w:lang w:val="ro-RO"/>
        </w:rPr>
        <w:t>Reconstrucția havuzului orășenesc, str. V. Alecsandri din mun. Bălți” conform necesităților DGC a Primăriei mun.Bălți</w:t>
      </w:r>
      <w:r>
        <w:rPr>
          <w:sz w:val="16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(contract pe 2019-2020)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 1: </w:t>
            </w:r>
            <w:r>
              <w:rPr>
                <w:b/>
                <w:szCs w:val="18"/>
                <w:lang w:val="ro-RO"/>
              </w:rPr>
              <w:t>„Reconstrucția havuzului orășenesc, str. V. Alecsandri din mun. Bălți” conform necesităților DGC a Primăriei mun.Bălți (contract pe 2019-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2 701 367,00</w:t>
            </w:r>
          </w:p>
          <w:p>
            <w:pPr>
              <w:pStyle w:val="Normal"/>
              <w:spacing w:before="120" w:after="0"/>
              <w:ind w:left="175" w:hanging="0"/>
              <w:jc w:val="center"/>
              <w:rPr>
                <w:sz w:val="12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a.2019 – 2 960 000,00 cu TVA</w:t>
            </w:r>
          </w:p>
          <w:p>
            <w:pPr>
              <w:pStyle w:val="Normal"/>
              <w:spacing w:before="120" w:after="0"/>
              <w:ind w:left="175" w:hanging="0"/>
              <w:rPr>
                <w:sz w:val="18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  <w:t>a.2020 – 281 640,00 cu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2 701 367,00 / 3 241 64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:</w:t>
      </w:r>
      <w:r>
        <w:rPr>
          <w:b/>
          <w:sz w:val="24"/>
          <w:szCs w:val="24"/>
          <w:u w:val="single"/>
          <w:lang w:val="ro-RO"/>
        </w:rPr>
        <w:t xml:space="preserve"> anii 2019-2020 – 4 luni</w:t>
      </w:r>
      <w:r>
        <w:rPr>
          <w:b/>
          <w:sz w:val="24"/>
          <w:u w:val="single"/>
          <w:lang w:val="ro-RO"/>
        </w:rPr>
        <w:t>;</w:t>
      </w:r>
      <w:r>
        <w:rPr>
          <w:b/>
          <w:sz w:val="24"/>
          <w:szCs w:val="24"/>
          <w:u w:val="single"/>
          <w:lang w:val="ro-RO"/>
        </w:rPr>
        <w:t xml:space="preserve"> 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0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4"/>
        <w:gridCol w:w="3079"/>
        <w:gridCol w:w="6374"/>
        <w:gridCol w:w="413"/>
      </w:tblGrid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documentului/cerinţelor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erinţe suplimentare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 3.1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le (formularele 3,5,7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e  prin semnătură electronică (întocmite conform Regulilor de determinare a valorii obiectivelor de construcții NCM L.01.01.-2012). OE va specifica în deviz țara de origine și/sau producătorul principalelor materiale de construcții utilizate (pompe, țăvi, gresie, grundul cu cuarț etc.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 din prețul ofertei fără TV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Original, emisă de o bancă comercială sau prin transfer la contul autorităţii contractante confirmată  prin semnătura electronică a operatorului economi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rafic de  executare a lucrărilor</w:t>
            </w:r>
          </w:p>
        </w:tc>
        <w:tc>
          <w:tcPr>
            <w:tcW w:w="6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  <w:t>Experiență similară – minim 5 ani în domeniul de activitate în construcții de havuzuri și/sau diverse bazine acvatic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E va confirma experiența prin prezentarea de copii ale proceselor-verbale de recepție finală cu anexe, cu aplicarea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confirmarea disponibilității utilajului respectiv agentul economic prezintă copiile pașapoartelor tehnice și/sau a contractelor de arendă 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iginte de șantier (pentru fiecare tip de lucrări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lang w:val="ro-RO"/>
              </w:rPr>
              <w:t>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  <w:br/>
            </w:r>
            <w:r>
              <w:rPr>
                <w:lang w:val="ro-RO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(F 3.8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izul Agenției Supraveghere Tehnică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Confirmat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Cs w:val="18"/>
                <w:lang w:val="en-US"/>
              </w:rPr>
              <w:t>Disponibilitate de bani lichizi sau capital circulant, de resurse creditare sau alte mijloace financiar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egal sau mai mult decît 296 00,00  lei cu TVA, emisă de o bancă și confirmată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Certificatul trebuie să fie valabil la data deschiderii ofertelor; confirmat prin semnătură electronică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Declarație pe propria răspundere privind respectarea termenului de executare a lucrărilor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În cazul în care autoritatea contractantă va dispune de surse financiare suficiente pentru întreaga achiziție în anul 2019, agentul economic va finisa lucrările de reconstrucție a havuzului </w:t>
            </w:r>
            <w:r>
              <w:rPr>
                <w:b/>
                <w:lang w:val="en-US"/>
              </w:rPr>
              <w:t>pînă la  20 august 2019.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Termenul garanției lucrărilor -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 xml:space="preserve"> an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 pe propria răspundere privind calitatea materialelor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larație pe propria răspundere privind prezentarea certificatelor de conformitate la principalele utilaje și materiale utilizate în corespundere cu cerințele proiectului tehni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Garanția de bună execuție 15%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agentul economic cîștigător (la etapa semnării contractului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aranția pentru ofertă și DUA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autoritatea contractantă va dispune de surse financiare suficiente pentru întreaga achiziție în anul 2019, agentul economic va finisa lucrările de reconstrucție a havuzului pînă la  20 august 2019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5:00Z</dcterms:created>
  <dc:creator>Computer</dc:creator>
  <dc:description/>
  <dc:language>en-US</dc:language>
  <cp:lastModifiedBy>User</cp:lastModifiedBy>
  <cp:lastPrinted>2019-02-20T14:02:00Z</cp:lastPrinted>
  <dcterms:modified xsi:type="dcterms:W3CDTF">2019-02-28T13:50:00Z</dcterms:modified>
  <cp:revision>4</cp:revision>
  <dc:subject/>
  <dc:title/>
</cp:coreProperties>
</file>