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ări de termoizolare a fațadei la Grădinița nr.7 din strIp.Soroceanu nr.40, institituție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3-11-29T14:07:00Z</dcterms:modified>
  <cp:revision>6</cp:revision>
  <dc:subject/>
  <dc:title/>
</cp:coreProperties>
</file>