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8"/>
        <w:gridCol w:w="2492"/>
        <w:gridCol w:w="1313"/>
        <w:gridCol w:w="1576"/>
        <w:gridCol w:w="147"/>
        <w:gridCol w:w="2612"/>
        <w:gridCol w:w="2039"/>
        <w:gridCol w:w="1107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 xml:space="preserve"> Lubrifianți (lichid parbriz, Ad Blue) </w:t>
            </w:r>
            <w:r>
              <w:rPr>
                <w:i/>
                <w:lang w:val="ro-MD"/>
              </w:rPr>
              <w:t>pentru</w:t>
            </w:r>
            <w:r>
              <w:rPr>
                <w:i/>
              </w:rPr>
              <w:t xml:space="preserve"> anul 2024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bookmarkStart w:id="7" w:name="_GoBack"/>
            <w:bookmarkEnd w:id="7"/>
            <w:r>
              <w:rPr>
                <w:sz w:val="22"/>
                <w:szCs w:val="22"/>
                <w:lang w:val="ro-MD"/>
              </w:rPr>
              <w:t>Lot 1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chid parbriz pentru automobil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ichid destinat pentru spălarea și degrasarea  parbrizelor autovehiculelor pe timp de iarnă 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 rezistența minim la -20 °C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Ambalaj minim 3 lt., max. 5 l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luție Ad Blu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Soluție destinată pentru neutralizarea gazelor de evacuare la automobilele Dacia Duster (an. prod. 2020), Ford Tranzit (an. prod. 2022), Renault Cargo (an. prod. 2017).</w:t>
            </w:r>
          </w:p>
          <w:p>
            <w:pPr>
              <w:pStyle w:val="Normal"/>
              <w:widowControl w:val="false"/>
              <w:ind w:right="-104" w:firstLine="49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Ambalaj min. 3 lt., max. 10 lt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308</Words>
  <Characters>1791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1-18T10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