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7" w:before="0" w:after="11"/>
        <w:ind w:left="-5" w:hanging="10"/>
        <w:jc w:val="center"/>
        <w:rPr>
          <w:rFonts w:eastAsia="Calibri" w:eastAsiaTheme="minorHAnsi"/>
          <w:b/>
          <w:b/>
        </w:rPr>
      </w:pPr>
      <w:r>
        <w:rPr>
          <w:b/>
          <w:bCs/>
          <w:sz w:val="18"/>
          <w:szCs w:val="18"/>
          <w:lang w:val="ro-RO" w:eastAsia="ru-RU"/>
        </w:rPr>
        <w:t>privind achiziţionarea</w:t>
      </w:r>
      <w:r>
        <w:rPr>
          <w:rFonts w:eastAsia="Calibri" w:eastAsiaTheme="minorHAnsi"/>
          <w:b/>
        </w:rPr>
        <w:t xml:space="preserve">  consumabilelor medicale din lista suplimentară pentru anul 2023, conform necesitatilor IMSP AMT Riscani"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ro-RO" w:eastAsia="ru-RU"/>
        </w:rPr>
        <w:t>prin achiziţie</w:t>
      </w:r>
      <w:r>
        <w:rPr>
          <w:b/>
          <w:sz w:val="18"/>
          <w:szCs w:val="18"/>
          <w:lang w:val="ro-RO" w:eastAsia="ru-RU"/>
        </w:rPr>
        <w:t xml:space="preserve"> publică de valoare mică. </w:t>
      </w:r>
    </w:p>
    <w:p>
      <w:pPr>
        <w:pStyle w:val="Normal"/>
        <w:ind w:left="-5" w:right="-284" w:hanging="10"/>
        <w:rPr>
          <w:b/>
          <w:b/>
          <w:bCs/>
          <w:lang w:eastAsia="ro-RO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eastAsia="ro-RO"/>
        </w:rPr>
        <w:t xml:space="preserve">Instituția Medico Sanitară Publică ASOCIAŢIA MEDICALĂ TERITORIALĂ RÎŞCANI.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b/>
          <w:bCs/>
          <w:lang w:eastAsia="ro-RO"/>
        </w:rPr>
        <w:t>1003600153212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eastAsia="ro-RO"/>
        </w:rPr>
        <w:t>Republica Moldova, mun. Chişinău, str. Alecu Russo 11</w:t>
      </w:r>
      <w:r>
        <w:rPr>
          <w:lang w:eastAsia="ro-RO"/>
        </w:rPr>
        <w:t>.</w:t>
      </w:r>
    </w:p>
    <w:p>
      <w:pPr>
        <w:pStyle w:val="Normal"/>
        <w:ind w:right="57" w:firstLine="709"/>
        <w:rPr>
          <w:b/>
          <w:b/>
          <w:bCs/>
          <w:lang w:eastAsia="ro-RO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bCs/>
          <w:lang w:eastAsia="ro-RO"/>
        </w:rPr>
        <w:t>022497742,</w:t>
      </w:r>
      <w:r>
        <w:rPr>
          <w:lang w:eastAsia="ro-RO"/>
        </w:rPr>
        <w:t> Fax: </w:t>
      </w:r>
      <w:r>
        <w:rPr>
          <w:b/>
          <w:bCs/>
          <w:lang w:eastAsia="ro-RO"/>
        </w:rPr>
        <w:t>022497742</w:t>
      </w:r>
    </w:p>
    <w:p>
      <w:pPr>
        <w:pStyle w:val="Normal"/>
        <w:spacing w:lineRule="auto" w:line="247"/>
        <w:ind w:left="-5" w:right="-142" w:firstLine="5"/>
        <w:rPr>
          <w:b/>
          <w:b/>
          <w:bCs/>
          <w:lang w:eastAsia="ro-RO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lang w:val="ro-RO"/>
        </w:rPr>
        <w:t xml:space="preserve"> </w:t>
      </w:r>
      <w:r>
        <w:rPr>
          <w:bCs/>
          <w:lang w:eastAsia="ro-RO"/>
        </w:rPr>
        <w:t>amtriscani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08"/>
          <w:tab w:val="center" w:pos="4083" w:leader="none"/>
        </w:tabs>
        <w:spacing w:lineRule="auto" w:line="247"/>
        <w:ind w:left="-15" w:firstLine="709"/>
        <w:rPr/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val="ro-RO"/>
        </w:rPr>
        <w:t xml:space="preserve"> </w:t>
      </w:r>
      <w:r>
        <w:rPr/>
        <w:t>Instituție public și obiectul principal de activitate: Prestarea serviciilor medicale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223"/>
        <w:gridCol w:w="2035"/>
        <w:gridCol w:w="1764"/>
        <w:gridCol w:w="825"/>
        <w:gridCol w:w="947"/>
        <w:gridCol w:w="1763"/>
        <w:gridCol w:w="1065"/>
        <w:gridCol w:w="616"/>
      </w:tblGrid>
      <w:tr>
        <w:trPr/>
        <w:tc>
          <w:tcPr>
            <w:tcW w:w="465" w:type="dxa"/>
            <w:tcBorders/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>Nr. Lot</w:t>
            </w:r>
          </w:p>
        </w:tc>
        <w:tc>
          <w:tcPr>
            <w:tcW w:w="223" w:type="dxa"/>
            <w:tcBorders>
              <w:left w:val="nil"/>
            </w:tcBorders>
            <w:shd w:color="000000" w:fill="C0C0C0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>Denumire Lot</w:t>
            </w:r>
          </w:p>
        </w:tc>
        <w:tc>
          <w:tcPr>
            <w:tcW w:w="1764" w:type="dxa"/>
            <w:tcBorders>
              <w:left w:val="nil"/>
            </w:tcBorders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>Descrierea bunurilor/serviciilor</w:t>
            </w:r>
          </w:p>
        </w:tc>
        <w:tc>
          <w:tcPr>
            <w:tcW w:w="825" w:type="dxa"/>
            <w:tcBorders>
              <w:left w:val="nil"/>
            </w:tcBorders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>Unitatea de  măsură</w:t>
            </w:r>
          </w:p>
        </w:tc>
        <w:tc>
          <w:tcPr>
            <w:tcW w:w="947" w:type="dxa"/>
            <w:tcBorders>
              <w:left w:val="nil"/>
            </w:tcBorders>
            <w:shd w:color="000000" w:fill="BFBF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>Cantitatea</w:t>
            </w:r>
          </w:p>
        </w:tc>
        <w:tc>
          <w:tcPr>
            <w:tcW w:w="1763" w:type="dxa"/>
            <w:tcBorders>
              <w:left w:val="nil"/>
            </w:tcBorders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>Descrierea bunurilor/serviciilor</w:t>
            </w:r>
          </w:p>
        </w:tc>
        <w:tc>
          <w:tcPr>
            <w:tcW w:w="1065" w:type="dxa"/>
            <w:tcBorders>
              <w:left w:val="nil"/>
            </w:tcBorders>
            <w:shd w:color="000000" w:fill="BFBF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8"/>
                <w:szCs w:val="18"/>
                <w:lang w:val="en-GB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16"/>
                <w:szCs w:val="16"/>
                <w:lang w:val="it-IT" w:eastAsia="ru-RU" w:bidi="ar-SA"/>
              </w:rPr>
              <w:t>Valoarea estimată</w:t>
              <w:br/>
              <w:t>(se va indica pentru fiecare lot în parte) lei fără TVA</w:t>
            </w:r>
          </w:p>
        </w:tc>
        <w:tc>
          <w:tcPr>
            <w:tcW w:w="616" w:type="dxa"/>
            <w:tcBorders/>
            <w:shd w:color="000000" w:fill="BFBF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>Notă:</w:t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en-GB" w:eastAsia="en-US" w:bidi="ar-SA"/>
              </w:rPr>
              <w:t>1</w:t>
            </w:r>
          </w:p>
        </w:tc>
        <w:tc>
          <w:tcPr>
            <w:tcW w:w="223" w:type="dxa"/>
            <w:tcBorders>
              <w:left w:val="nil"/>
            </w:tcBorders>
            <w:shd w:color="000000" w:fill="C0C0C0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en-GB" w:eastAsia="en-US" w:bidi="ar-SA"/>
              </w:rPr>
              <w:t>2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en-GB" w:eastAsia="en-US" w:bidi="ar-SA"/>
              </w:rPr>
              <w:t>4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en-GB" w:eastAsia="en-US" w:bidi="ar-SA"/>
              </w:rPr>
              <w:t>5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000000" w:fill="BFBF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en-GB" w:eastAsia="en-US" w:bidi="ar-SA"/>
              </w:rPr>
              <w:t>6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000000" w:fill="C0C0C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en-GB" w:eastAsia="en-US" w:bidi="ar-SA"/>
              </w:rPr>
              <w:t>4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BFBF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lang w:val="en-GB" w:eastAsia="en-US" w:bidi="ar-SA"/>
              </w:rPr>
              <w:t>6</w:t>
            </w:r>
          </w:p>
        </w:tc>
        <w:tc>
          <w:tcPr>
            <w:tcW w:w="616" w:type="dxa"/>
            <w:tcBorders>
              <w:top w:val="nil"/>
            </w:tcBorders>
            <w:shd w:color="000000" w:fill="BFBFB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kern w:val="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1. Hîrtie p/u USG Video Printer pentru aparat Tochibo de tip HG 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Hîrtie p/u USG Video Printer, pentru aparat Tochibo de tip HG termosensibilă ,dimensiuni 110 mm - 20 m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  <w:t>5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Hîrtie p/u USG Video Printer, pentru aparat Tochibo de tip HG termosensibilă ,dimensiuni 110 mm - 20 m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25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2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2. Hîrtie p/u USG Video Printer pentru aparat SONY - UPP de tip HG 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Hîrtie p/u USG Video Printer pentru aparat SONY - UPP de tip HG termosensibilă , dimensiuni 110 mm 18 m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  <w:t>175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Hîrtie p/u USG Video Printer pentru aparat SONY - UPP de tip HG termosensibilă , dimensiuni 110mm 18 m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4375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3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3. Hîrtie p/u USG Video Printer pentru aparat VINNOG 65 de tip HG 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Hîrtie p/u USG Video Printer pentru aparat VINNOG 65 de tip HG termosensibilă , dimensiuni 110mm 20 m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  <w:t>11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Hîrtie p/u USG Video Printer pentru aparat VINNOG 65 de tip HG termosensibilă , dimensiuni 110mm 20 m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2750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4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>Lotul 4. Hîrtie printer p/u aparat refractometru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Hîrtie printer p/u aparat refractometru, termosensibilă ,dimensiuni 57 mm  x 20 m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Hîrtie printer p/u aparat refractometru, termosensibilă ,dimensiuni 57 mm  x 20 m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32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5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 xml:space="preserve">Lotul 5. </w:t>
            </w: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Azopiram p/u 100 ml sol. gata ,(praf în flacon+ solvent, instrucţiune de utilizare în limba romană).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Azopiram p/u 100 ml sol. gata ,(praf în flacon+ solvent, instrucţiune de utilizare în limba romană)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set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28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Azopiram p/u 100 ml sol. gata ,(praf în flacon+ solvent, instrucţiune de utilizare în limba romană)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644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6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kern w:val="0"/>
                <w:sz w:val="18"/>
                <w:szCs w:val="18"/>
                <w:lang w:val="en-GB" w:eastAsia="en-US" w:bidi="ar-SA"/>
              </w:rPr>
              <w:t xml:space="preserve">Lotul 6. </w:t>
            </w: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Pipetă medicala,oftalmologică, ambalaj individual în penal, pipetă de sticlă completat cu capac de cauciuc 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Pipetă medicala,oftalmologică, ambalaj individual în penal, pipetă de sticlă completat cu capac de cauciuc Certificat de conformitate,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  <w:t>11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Pipetă medicala,oftalmologică, ambalaj individual în penal, pipetă de sticlă completat cu capac de cauciuc Certificat de conformitate,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078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7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7. Hîrtie printer p/u aparat de sterilizare Cronos S 23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Hîrtie printer p/u aparat de sterilizare Cronos S 23, termosensibilă ,dimensiuni 50 mm x 55gr.m2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7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Hîrtie printer p/u aparat de sterilizare Cronos S 23, termosensibilă ,dimensiuni 50 mm x 55gr.m2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85,30</w:t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8. Indicator p/u controlul calităţii sterilizării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3340</w:t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8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Indicator p/u controlul calităţii sterilizării la 134  grade 5 min. Universal,nr. 1000 teste, instrucțiune de utilizare în limba romană, cu registru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Indicator p/u controlul calităţii sterilizării la 134 grade 5 min. Universal,nr. 1000 teste pe bază adezivă, clasa 4, trmen de valabilitate nu mai puțin de 24 luni, instrucțiune de utilizare în limba romană cu registru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set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38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Indicator p/u controlul calităţii sterilizării la 134 grade 5 min. Universal,nr. 1000 teste pe bază adezivă, clasa 4, trmen de valabilitate nu mai puțin de 24 luni, instrucțiune de utilizare în limba romană cu registru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8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Indicator p/u controlul calităţii sterilizării la 134 grade 4 min. Universal, nr. 1000 teste, instrucțiune de utilizare în limba romană, cu registru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Indicator p/u controlul calităţii sterilizării la 134 grade 4 min. Universal, nr. 1000 teste pe bază adezivă, clasa 4, termen de valabilitate nu mai puțin de 24 luni, instrucțiune de utilizare în limba romană cu registru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color w:val="000000"/>
                <w:kern w:val="0"/>
                <w:sz w:val="16"/>
                <w:szCs w:val="16"/>
                <w:lang w:val="en-GB" w:eastAsia="en-US" w:bidi="ar-SA"/>
              </w:rPr>
              <w:t>set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8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Indicator p/u controlul calităţii sterilizării la 134 grade 4 min. Universal, nr. 1000 teste pe bază adezivă, clasa 4, termen de valabilitate nu mai puțin de 24 luni, instrucțiune de utilizare în limba romană cu registru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9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9. Hîrtie standard EN 868 2 dimensiuni 100 x 200,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olă-Hîrtie standard EN 868 2 dimensiuni 100 x 200,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Indicarea termenului de valabilitate pe fiecare rulou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ulou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29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olă-Hîrtie standard EN 868 2 dimensiuni 100 x 200,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Indicarea termenului de valabilitate pe fiecare rulou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957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0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10. Hîrtie standard EN  868- 2 dimensiuni 150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olă-Hîrtie standard EN  868- 2 dimensiuni 150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Indicarea termenului de valabilitate pe fiecare rulou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ulou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22</w:t>
            </w:r>
          </w:p>
        </w:tc>
        <w:tc>
          <w:tcPr>
            <w:tcW w:w="176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olă-Hîrtie standard EN  868- 2 dimensiuni 150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Indicarea termenului de valabilitate pe fiecare rulou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210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1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11. Hîrtie standard EN  868- 2 dimensiuni 200 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olă- Hîrtie standard EN 868-2, dimensiuni 200 x 200 , termorezistentă, special fabricată pentru sterilizarea cu aburi sub presiune a instrumentarului medical, materialului de pansament, lenjeriei medicale,articolelor medicale din cauciuc, sticlă ( împachetate) cu test de control, certificat de calitate și igienic, instrucțiune de utilizare cu recomandările producătorului( în limba romană), indicarea termanului de valabilitate pe fiecare rulou.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ulou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9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olă- Hîrtie standard EN 868-2, dimensiuni 200 x 200 , termorezistentă, special fabricată pentru sterilizarea cu aburi sub presiune a instrumentarului medical, materialului de pansament, lenjeriei medicale,articolelor medicale din cauciuc, sticlă ( împachetate) cu test de control, certificat de calitate și igienic, instrucțiune de utilizare cu recomandările producătorului( în limba romană), indicarea termanului de valabilitate pe fiecare rulou.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3300,00</w:t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2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12. Hîrtie standard EN  868- 2 dimensiuni 250 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 xml:space="preserve">Rolă-Hîrtie standard EN  868- 2 dimensiuni 250 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ulou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3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 xml:space="preserve">Rolă-Hîrtie standard EN  868- 2 dimensiuni 250 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1440,00</w:t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3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13. Hîrtie standard EN  868- 2 dimensiuni 300 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olă-Hîrtie standard EN  868- 2 dimensiuni 300 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Indicarea termenului de valabilitate pe fiecare rulou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ulou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5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Rolă-Hîrtie standard EN  868- 2 dimensiuni 300  x 200 termorezistentă, special fabricată pentru sterilizarea cu aburi sub presiune, a instrumentarului medical,  materialului de pansament, lenjeriei medicale, articolelor medicale din cauciuc, sticlă,( împachetate) cu test   (indicator ) de control, certificat de callitate şi igienic, instrucţiune de utilizare cu recomandările producătorului (în limba romană) Indicarea termenului de valabilitate pe fiecare rulou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454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4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14. Set steril  pentru  aşezarea meselor  sterile din material nețesut SMS 29/35  compus: Halat L - 120 cm; bonetă cu elastic - 1 buc; mască chirurgicală în 3 straturi, cu elastic - 1 buc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Set steril  pentru  aşezarea meselor  sterile din material nețesut SMS 29/35  compus: Halat L - 120 cm; bonetă cu elastic - 1 buc; mască chirurgicală în 3 straturi, cu elastic - 1 buc. Certificat de conformitate, aviz sanitar,  termenul de valabilitate nu mai puțin de 12 luni.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set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420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Set steril  pentru  aşezarea meselor  sterile din material nețesut SMS 29/35  compus: Halat L - 120 cm; bonetă cu elastic - 1 buc; mască chirurgicală în 3 straturi, cu elastic - 1 buc. Certificat de conformitate, aviz sanitar,  termenul de valabilitate nu mai puțin de 12 luni.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31595,00</w:t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5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15. Şerveţele  antibacteriene umede, îmbibate cu alcool cel puțin 70% ambalaj.nr.100-110 buc, lungime 20 - 30 cm, lățime 10 - 12 cm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Şerveţele  antibacteriene umede, îmbibate cu alcool cel puțin 70% ambalaj.nr.100-110 buc, lungime 20 - 30 cm, lățime 10 - 12 cm, termenul de valabilitate nu mai puțin de 12 luni.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ambalaj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840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Şerveţele  antibacteriene umede, îmbibate cu alcool cel puțin 70% ambalaj.nr.100-110 buc, lungime 20 - 30 cm, lățime 10 - 12 cm, termenul de valabilitate nu mai puțin de 12 luni.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40320,00</w:t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6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16. Bisturiu chir. steril, nr.21, ambalaj individual cu indicarea termanului de valabilitate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21, ambalaj individual cu indicarea termanului de valabilitate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42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21, ambalaj individual cu indicarea terma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6056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6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Bisturiu chir. steril, nr.22,ambalaj individual cu indicarea termanului de valabilitate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22,ambalaj individual cu indicarea termanului de valabilitate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42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22,ambalaj individual cu indicarea terma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6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Bisturiu chir. steril, nr.23,ambalaj individual cu indicarea termanului de valabilitate</w:t>
            </w:r>
          </w:p>
        </w:tc>
        <w:tc>
          <w:tcPr>
            <w:tcW w:w="176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23,ambalaj individual cu indicarea termanului de valabilitate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420</w:t>
            </w:r>
          </w:p>
        </w:tc>
        <w:tc>
          <w:tcPr>
            <w:tcW w:w="176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23,ambalaj individual cu indicarea terma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6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Bisturiu chir. steril, nr.20,ambalaj individual cu indicarea termanului de valabilitate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20,ambalaj individual cu indicarea termanului de valabilitate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4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20,ambalaj individual cu indicarea terma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6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Bisturiu chir. steril, nr.11,ambalaj individual cu indicarea termanului de valabilitate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11,ambalaj individual cu indicarea termanului de valabilitate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2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isturiu chir. steril, nr.11,ambalaj individual cu indicarea terma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7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17. Condoame transparente p/u investigații USG cu lubrifiere, ambalaj individual cu indicarea termenului de valabilitate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Condoame invizibile p/u investigații USG cu lubrifiere, ambalaj individual cu indicarea termenului de valabilitate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400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Condoame invizibile p/u investigații USG cu lubrifiere, ambalaj individual cu indicarea terme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780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18. Piese bucale pentru copii și maturi la spirograf  Pony - FX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2844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8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Piese bucale p/u maturi la spirograf  Pony - FX Cosmed.ambalaj individual, uz unic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Piese bucale p/u maturi la spirograf  Pony - FX Cosmed.ambalaj individual, uz unic.Certificat de conformitate,  termenul de valabilitate nu mai puțin de 12 luni.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00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Piese bucale p/u maturi la spirograf  Pony - FX Cosmed.ambalaj individual, uz unic.Certificat de conformitate,  termenul de valabilitate nu mai puțin de 12 luni.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8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Piese bucale p/u copiii la spirograf  Pony - FX Cosmed.ambalaj individual, uz unic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Piese bucale p/u copiii la spirograf  Pony - FX Cosmed.ambalaj individual, uz unic.Certificat de conformitate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5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Piese bucale p/u copiii la spirograf  Pony - FX Cosmed.ambalaj individual, uz unic.Certificat de conformitate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8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Filtru antibacterian la spirograf  Pony-EX Cosmed .ambalaj individual, compatibil cu Spirograf  Pony EX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Filtru antibacterian la spirograf  Pony EX Cosmed .ambalaj individual, compatibil cu Spirograf  Pony EX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6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Filtru antibacterian la spirograf  Pony EX Cosmed .ambalaj individual, compatibil cu Spirograf  Pony EX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19. Piese bucale pentru copii și maturi la spirograf  NEBUALIZER 402 A.</w:t>
            </w:r>
            <w:bookmarkStart w:id="0" w:name="_GoBack"/>
            <w:bookmarkEnd w:id="0"/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3808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9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Piese bucale p/u maturi la spirograf  NEBUALIZER 402 A. ambalaj individual, uz unic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Piese bucale p/u maturi la spirograf Nebualizer 402 A.ambalaj individual, uz unic.Certificat de conformitate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80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Piese bucale p/u maturi la spirograf Nebualizer 402 A.ambalaj individual, uz unic.Certificat de conformitate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19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Piese bucale p/u copii la NEBUALIIZER 402 A, ambalaj individual, uz unic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Piese bucale p/u copii la spirograf Nebualizer 402 A.ambalaj individual, uz unic.Certificat de conformitate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30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Piese bucale p/u copii la spirograf Nebualizer 402 A.ambalaj individual, uz unic.Certificat de conformitate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20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Lotul 20. Filtru antibacterian la spirograf  Pneumos 500 .ambalaj individual, compatibil cu Pneumos 500 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Filtru antibacterian la spirograf  Pneumos 500 .ambalaj individual, compatibil cu Spirograf  Pneumos 500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Filtru antibacterian la spirograf  Pneumos 500 .ambalaj individual, compatibil cu Spirograf  Pneumos 500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39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21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21. Containere ( Recipient) pentru colectarea deşeurilor medicale înţepătoare. PVC, volum 0,7-1,0 litri,dimensiuni 120-160 x105x25 mm. cu capac, orificiu, culoare galbenăpictograma „Pericol biologic”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Containere ( Recipient) pentru colectarea deşeurilor medicale înţepătoare. PVC, volum 0,7-1,0 litri,dimensiuni 120-160 x105x25 mm. cu capac, orificiu, culoare galbenăpictograma „Pericol biologic”.Certificat de conformitate, aviz sanitar,  termenul de valabilitate nu mai puțin de 12 luni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1760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Containere ( Recipient) pentru colectarea deşeurilor medicale înţepătoare. PVC, volum 0,7-1,0 litri,dimensiuni 120-160 x105x25 mm. cu capac, orificiu, culoare galbenăpictograma „Pericol biologic”.Certificat de conformitate, aviz sanitar,  termenul de valabilitate nu mai puțin de 12 luni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28160,0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22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22.  Centimetru -bandă 150 cm( metru - bandă 150 cm )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 xml:space="preserve">  </w:t>
            </w: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Centimetru -bandă 150 cm , cauciuc,imprimat pe ambele laturi foarte rezistent si practic.</w:t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  <w:t>143</w:t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 xml:space="preserve">  </w:t>
            </w: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Centimetru -bandă 150 cm , cauciuc,imprimat pe ambele laturi foarte rezistent si practic.</w:t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979,55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otul 23. Lame chirurgicale sterile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2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94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76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1065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  <w:t>2520</w:t>
            </w:r>
          </w:p>
        </w:tc>
        <w:tc>
          <w:tcPr>
            <w:tcW w:w="616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23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ame chirurgicale sterile nr. 21, uz unic, în ambalaj individual cu indicarea termenului de valabilitate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Lame chirurgicale sterile nr. 21, uz unic, în ambalaj individual cu indicarea termenului de valabilitate.Certificat de conformitate, aviz sanitar,  termenul de valabilitate nu mai puțin de 12 luni.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ati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  <w:t>600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Lame chirurgicale sterile nr. 21, uz unic, în ambalaj individual cu indicarea terme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23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ame chirurgicale sterile nr. 22, uz unic, în ambalaj individual cu indicarea termenului de valabilitate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Lame chirurgicale sterile nr. 22, uz unic, în ambalaj individual cu indicarea termenului de valabilitate.Certificat de conformitate, aviz sanitar,  termenul de valabilitate nu mai puțin de 12 luni.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  <w:t>750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Lame chirurgicale sterile nr. 22, uz unic, în ambalaj individual cu indicarea terme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8"/>
                <w:szCs w:val="18"/>
                <w:lang w:val="en-GB" w:eastAsia="en-US" w:bidi="ar-SA"/>
              </w:rPr>
              <w:t>23</w:t>
            </w:r>
          </w:p>
        </w:tc>
        <w:tc>
          <w:tcPr>
            <w:tcW w:w="223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Lame chirurgicale sterile nr. 23, uz unic, în ambalaj individual cu indicarea termenului de valabilitate</w:t>
            </w:r>
          </w:p>
        </w:tc>
        <w:tc>
          <w:tcPr>
            <w:tcW w:w="1764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Lame chirurgicale sterile nr. 23, uz unic, în ambalaj individual cu indicarea termenului de valabilitate.Certificat de conformitate, aviz sanitar,  termenul de valabilitate nu mai puțin de 12 luni.</w:t>
            </w:r>
          </w:p>
        </w:tc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bucăți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kern w:val="0"/>
                <w:sz w:val="16"/>
                <w:szCs w:val="16"/>
                <w:lang w:val="en-GB" w:eastAsia="en-US" w:bidi="ar-SA"/>
              </w:rPr>
              <w:t>750</w:t>
            </w:r>
          </w:p>
        </w:tc>
        <w:tc>
          <w:tcPr>
            <w:tcW w:w="1763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16"/>
                <w:szCs w:val="16"/>
                <w:lang w:val="en-GB" w:eastAsia="en-US" w:bidi="ar-SA"/>
              </w:rPr>
              <w:t>Lame chirurgicale sterile nr. 23, uz unic, în ambalaj individual cu indicarea termenului de valabilitate.Certificat de conformitate, aviz sanitar,  termenul de valabilitate nu mai puțin de 12 luni.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  <w:t> </w:t>
            </w:r>
          </w:p>
        </w:tc>
        <w:tc>
          <w:tcPr>
            <w:tcW w:w="2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3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  <w:tc>
          <w:tcPr>
            <w:tcW w:w="1764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  <w:tc>
          <w:tcPr>
            <w:tcW w:w="82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Cs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Cs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en-GB" w:eastAsia="en-US" w:bidi="ar-SA"/>
              </w:rPr>
              <w:t> </w:t>
            </w:r>
          </w:p>
        </w:tc>
        <w:tc>
          <w:tcPr>
            <w:tcW w:w="1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616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color w:val="000000"/>
                <w:lang w:val="en-GB"/>
              </w:rPr>
            </w:pPr>
            <w:r>
              <w:rPr>
                <w:rFonts w:eastAsia="Calibri" w:eastAsiaTheme="minorHAnsi"/>
                <w:color w:val="000000"/>
                <w:kern w:val="0"/>
                <w:lang w:val="en-GB" w:eastAsia="en-US" w:bidi="ar-SA"/>
              </w:rPr>
              <w:t> </w:t>
            </w:r>
          </w:p>
        </w:tc>
        <w:tc>
          <w:tcPr>
            <w:tcW w:w="2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2035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  <w:t>Total</w:t>
            </w:r>
          </w:p>
        </w:tc>
        <w:tc>
          <w:tcPr>
            <w:tcW w:w="1764" w:type="dxa"/>
            <w:tcBorders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825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lang w:val="en-GB"/>
              </w:rPr>
            </w:pPr>
            <w:r>
              <w:rPr>
                <w:rFonts w:eastAsia="Calibri" w:eastAsiaTheme="minorHAnsi"/>
                <w:b/>
                <w:kern w:val="0"/>
                <w:lang w:val="en-GB" w:eastAsia="en-US" w:bidi="ar-SA"/>
              </w:rPr>
            </w:r>
          </w:p>
        </w:tc>
        <w:tc>
          <w:tcPr>
            <w:tcW w:w="94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lang w:val="en-GB"/>
              </w:rPr>
            </w:pPr>
            <w:r>
              <w:rPr>
                <w:rFonts w:eastAsia="Calibri" w:eastAsiaTheme="minorHAnsi"/>
                <w:b/>
                <w:kern w:val="0"/>
                <w:lang w:val="en-GB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1065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  <w:t>269097,85  f/tva</w:t>
            </w:r>
          </w:p>
        </w:tc>
        <w:tc>
          <w:tcPr>
            <w:tcW w:w="61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eastAsiaTheme="minorHAnsi"/>
                <w:b/>
                <w:b/>
                <w:bCs/>
                <w:lang w:val="en-GB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16"/>
          <w:szCs w:val="16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</w:t>
      </w:r>
      <w:r>
        <w:rPr>
          <w:bCs/>
          <w:sz w:val="16"/>
          <w:szCs w:val="16"/>
          <w:lang w:val="ro-RO" w:eastAsia="ru-RU"/>
        </w:rPr>
        <w:t>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1) </w:t>
      </w:r>
      <w:r>
        <w:rPr>
          <w:b/>
          <w:sz w:val="16"/>
          <w:szCs w:val="16"/>
          <w:lang w:val="ro-RO" w:eastAsia="ru-RU"/>
        </w:rPr>
        <w:t>pentru un singur lot;</w:t>
      </w:r>
    </w:p>
    <w:p>
      <w:pPr>
        <w:pStyle w:val="Normal"/>
        <w:ind w:firstLine="567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2) pentru mai multe loturi;</w:t>
      </w:r>
    </w:p>
    <w:p>
      <w:pPr>
        <w:pStyle w:val="Normal"/>
        <w:ind w:firstLine="567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3) pentru toate loturile;</w:t>
      </w:r>
    </w:p>
    <w:p>
      <w:pPr>
        <w:pStyle w:val="Normal"/>
        <w:ind w:firstLine="567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0. Termenele şi condiţiile de livrare/prestare solicitate la solicitare:</w:t>
      </w:r>
      <w:r>
        <w:rPr>
          <w:sz w:val="16"/>
          <w:szCs w:val="16"/>
        </w:rPr>
        <w:t xml:space="preserve"> Timp de 7-10 zile calendaristice de la solicitare.</w:t>
      </w:r>
      <w:r>
        <w:rPr>
          <w:bCs/>
          <w:sz w:val="16"/>
          <w:szCs w:val="16"/>
          <w:lang w:val="ro-RO" w:eastAsia="ru-RU"/>
        </w:rPr>
        <w:t xml:space="preserve"> </w:t>
      </w:r>
    </w:p>
    <w:p>
      <w:pPr>
        <w:pStyle w:val="Normal"/>
        <w:ind w:firstLine="567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1. Termenul de valabilitate a contractului</w:t>
      </w:r>
      <w:r>
        <w:rPr>
          <w:sz w:val="16"/>
          <w:szCs w:val="16"/>
          <w:lang w:val="ro-RO" w:eastAsia="ru-RU"/>
        </w:rPr>
        <w:t>_ de la momentul semnării pînă la 31.12.2023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tbl>
      <w:tblPr>
        <w:tblW w:w="10773" w:type="dxa"/>
        <w:jc w:val="left"/>
        <w:tblInd w:w="-872" w:type="dxa"/>
        <w:tblLayout w:type="fixed"/>
        <w:tblCellMar>
          <w:top w:w="37" w:type="dxa"/>
          <w:left w:w="37" w:type="dxa"/>
          <w:bottom w:w="37" w:type="dxa"/>
          <w:right w:w="37" w:type="dxa"/>
        </w:tblCellMar>
        <w:tblLook w:val="04a0" w:noHBand="0" w:noVBand="1" w:firstColumn="1" w:lastRow="0" w:lastColumn="0" w:firstRow="1"/>
      </w:tblPr>
      <w:tblGrid>
        <w:gridCol w:w="425"/>
        <w:gridCol w:w="4091"/>
        <w:gridCol w:w="5264"/>
        <w:gridCol w:w="992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u-RU" w:eastAsia="ro-RO"/>
              </w:rPr>
              <w:t>Nr.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u-RU" w:eastAsia="ro-RO"/>
              </w:rPr>
              <w:t>Denumirea documentului/cerinţelor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u-RU" w:eastAsia="ro-RO"/>
              </w:rPr>
              <w:t>Cerinţe suplimenta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u-RU" w:eastAsia="ro-RO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000000"/>
                <w:sz w:val="16"/>
                <w:szCs w:val="16"/>
                <w:lang w:val="ru-RU" w:eastAsia="ro-RO"/>
              </w:rPr>
              <w:t>1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cstheme="minorBidi" w:eastAsiaTheme="minorHAnsi" w:ascii="Calibri" w:hAnsi="Calibri"/>
                <w:b/>
                <w:bCs/>
                <w:color w:val="000000"/>
                <w:sz w:val="16"/>
                <w:szCs w:val="16"/>
                <w:lang w:val="ru-RU" w:eastAsia="ro-RO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DUA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Semnat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u-RU" w:eastAsia="ro-RO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Cerere de participare, conform anexei nr.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Semnat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u-RU" w:eastAsia="ro-RO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Declarație privind valabilitatea ofertei, conform anexei nr.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Semnat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Specificații tehnice, conform anexei nr. 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Semnat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val="ru-RU"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val="ru-RU" w:eastAsia="ro-RO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Specificații de preț, conform anexei nr. 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left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Semnat electro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eastAsia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eastAsia="ro-RO"/>
              </w:rPr>
              <w:t xml:space="preserve">Certificat/decizie de înregistrare a întreprinderii/extras din Registrul de Stat al persoanelor juridice - copie, confirmat prin aplicarea semnăturii electronice a ofertant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ezentarea de dovezi privind conformitatea, calitate produselor sau Avizul sanitar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pie</w:t>
            </w:r>
            <w:r>
              <w:rPr>
                <w:sz w:val="16"/>
                <w:szCs w:val="16"/>
                <w:lang w:val="ro-RO"/>
              </w:rPr>
              <w:t xml:space="preserve"> confirmat prin aplicarea semnăturii electronice a ofertan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iCs/>
                <w:sz w:val="18"/>
                <w:szCs w:val="18"/>
                <w:lang w:val="ro-MD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color w:val="000000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eastAsiaTheme="minorHAnsi"/>
                <w:sz w:val="18"/>
                <w:szCs w:val="18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 Formularul aprobat prin Ordinul MF al RM nr.145 din 24.11.2020, completat și confirmat prin semnatura electronică a aparticipantului. * </w:t>
            </w:r>
          </w:p>
        </w:tc>
        <w:tc>
          <w:tcPr>
            <w:tcW w:w="5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rFonts w:eastAsia="Calibri" w:eastAsiaTheme="minorHAnsi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(Se va prezenta doar de către ofertantul declarat cîștigător odată cu semnarea Contractului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u-RU" w:eastAsia="ro-RO"/>
              </w:rPr>
            </w:pPr>
            <w:r>
              <w:rPr>
                <w:rFonts w:eastAsia="Calibri" w:eastAsiaTheme="minorHAnsi"/>
                <w:iCs/>
                <w:sz w:val="18"/>
                <w:szCs w:val="18"/>
                <w:lang w:val="ro-MD"/>
              </w:rPr>
              <w:t>Obligatoriu</w:t>
            </w:r>
          </w:p>
        </w:tc>
      </w:tr>
    </w:tbl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3. Tehnici şi instrumente specifice de atribuire (după caz, specificaţi dacă se va utiliza licitaţia electronică)</w:t>
      </w:r>
      <w:r>
        <w:rPr>
          <w:sz w:val="16"/>
          <w:szCs w:val="16"/>
          <w:lang w:val="ro-RO" w:eastAsia="ru-RU"/>
        </w:rPr>
        <w:t>_da.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4.  Condiţii speciale de care depinde îndeplinirea contractului (indicaţi după caz)</w:t>
      </w:r>
      <w:r>
        <w:rPr>
          <w:sz w:val="16"/>
          <w:szCs w:val="16"/>
          <w:lang w:val="ro-RO" w:eastAsia="ru-RU"/>
        </w:rPr>
        <w:t xml:space="preserve"> nu.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5. Ofertele se prezintă în valută</w:t>
      </w:r>
      <w:r>
        <w:rPr>
          <w:sz w:val="16"/>
          <w:szCs w:val="16"/>
          <w:lang w:val="ro-RO" w:eastAsia="ru-RU"/>
        </w:rPr>
        <w:t xml:space="preserve"> nu.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6. Criteriul de evaluare aplicat pentru atribuirea contractului: cel mai mic preț pe întreg lot și corespunderea cerințelor solicitate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4482"/>
        <w:gridCol w:w="1504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o-RO" w:eastAsia="ru-RU" w:bidi="ar-SA"/>
              </w:rPr>
              <w:t>Nr. crt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o-RO" w:eastAsia="ru-RU" w:bidi="ar-SA"/>
              </w:rPr>
              <w:t>Denumirea factorului de evaluar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 w:eastAsia="ru-RU"/>
              </w:rPr>
            </w:pPr>
            <w:r>
              <w:rPr>
                <w:kern w:val="2"/>
                <w:sz w:val="16"/>
                <w:szCs w:val="16"/>
                <w:lang w:val="ro-RO" w:eastAsia="ru-RU" w:bidi="ar-SA"/>
              </w:rPr>
              <w:t>1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  <w:lang w:val="ro-RO" w:eastAsia="ru-RU"/>
              </w:rPr>
            </w:pPr>
            <w:r>
              <w:rPr>
                <w:kern w:val="2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u-RU" w:eastAsia="ru-RU"/>
              </w:rPr>
            </w:pPr>
            <w:r>
              <w:rPr>
                <w:rFonts w:eastAsia="Calibri" w:cs="" w:cstheme="minorBidi" w:eastAsiaTheme="minorHAnsi" w:ascii="Calibri" w:hAnsi="Calibri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 w:eastAsia="ru-RU"/>
              </w:rPr>
            </w:pPr>
            <w:r>
              <w:rPr>
                <w:kern w:val="2"/>
                <w:sz w:val="16"/>
                <w:szCs w:val="16"/>
                <w:lang w:val="ro-RO" w:eastAsia="ru-RU" w:bidi="ar-SA"/>
              </w:rPr>
              <w:t>2.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rPr>
                <w:sz w:val="16"/>
                <w:szCs w:val="16"/>
                <w:lang w:val="ro-RO" w:eastAsia="ru-RU"/>
              </w:rPr>
            </w:pPr>
            <w:r>
              <w:rPr>
                <w:kern w:val="2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u-RU" w:eastAsia="ru-RU"/>
              </w:rPr>
            </w:pPr>
            <w:r>
              <w:rPr>
                <w:rFonts w:eastAsia="Calibri" w:cs="" w:cstheme="minorBidi" w:eastAsiaTheme="minorHAnsi" w:ascii="Calibri" w:hAnsi="Calibri"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16"/>
          <w:szCs w:val="16"/>
          <w:lang w:val="ro-RO" w:eastAsia="ru-RU"/>
        </w:rPr>
      </w:pPr>
      <w:r>
        <w:rPr>
          <w:rFonts w:cs="" w:asciiTheme="majorBidi" w:cstheme="majorBidi" w:hAnsiTheme="majorBidi"/>
          <w:sz w:val="16"/>
          <w:szCs w:val="16"/>
          <w:lang w:val="ro-RO" w:eastAsia="ru-RU"/>
        </w:rPr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noBreakHyphen/>
        <w:t> </w:t>
      </w:r>
      <w:r>
        <w:rPr>
          <w:bCs/>
          <w:sz w:val="16"/>
          <w:szCs w:val="16"/>
          <w:lang w:val="ro-RO" w:eastAsia="ru-RU"/>
        </w:rPr>
        <w:t>conform SIA ,,RSAP”/până la: </w:t>
      </w:r>
      <w:r>
        <w:rPr>
          <w:bCs/>
          <w:i/>
          <w:iCs/>
          <w:sz w:val="16"/>
          <w:szCs w:val="16"/>
          <w:lang w:val="ro-RO" w:eastAsia="ru-RU"/>
        </w:rPr>
        <w:t>(ora exactă)</w:t>
      </w:r>
      <w:r>
        <w:rPr>
          <w:sz w:val="16"/>
          <w:szCs w:val="16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noBreakHyphen/>
        <w:t> </w:t>
      </w:r>
      <w:r>
        <w:rPr>
          <w:bCs/>
          <w:sz w:val="16"/>
          <w:szCs w:val="16"/>
          <w:lang w:val="ro-RO" w:eastAsia="ru-RU"/>
        </w:rPr>
        <w:t>pe: </w:t>
      </w:r>
      <w:r>
        <w:rPr>
          <w:bCs/>
          <w:i/>
          <w:iCs/>
          <w:sz w:val="16"/>
          <w:szCs w:val="16"/>
          <w:lang w:val="ro-RO" w:eastAsia="ru-RU"/>
        </w:rPr>
        <w:t>(data)</w:t>
      </w:r>
      <w:r>
        <w:rPr>
          <w:sz w:val="16"/>
          <w:szCs w:val="16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ro-RO" w:eastAsia="ru-RU"/>
        </w:rPr>
      </w:pPr>
      <w:r>
        <w:rPr>
          <w:b/>
          <w:bCs/>
          <w:i/>
          <w:iCs/>
          <w:sz w:val="16"/>
          <w:szCs w:val="16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20. Termenul de valabilitate a ofertelor 60 zile.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21. Locul deschiderii ofertelor</w:t>
      </w:r>
      <w:r>
        <w:rPr>
          <w:sz w:val="16"/>
          <w:szCs w:val="16"/>
          <w:lang w:val="ro-RO" w:eastAsia="ru-RU"/>
        </w:rPr>
        <w:t>_ SIA ,,RSAP”.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              </w:t>
      </w:r>
      <w:r>
        <w:rPr>
          <w:sz w:val="16"/>
          <w:szCs w:val="16"/>
          <w:lang w:val="ro-RO" w:eastAsia="ru-RU"/>
        </w:rPr>
        <w:t>(SIA ,,RSAP” sau adresa locului deschiderii)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Cs/>
          <w:i/>
          <w:iCs/>
          <w:sz w:val="16"/>
          <w:szCs w:val="16"/>
          <w:lang w:val="ro-RO" w:eastAsia="ru-RU"/>
        </w:rPr>
        <w:t>Ofertele întârziate vor fi respinse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22. Limba sau limbile în care trebuie redactate ofertele sau cererile de participare: limba de stat.</w:t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  <w:t>23. Alte informaţii relevante</w:t>
      </w:r>
      <w:r>
        <w:rPr>
          <w:sz w:val="16"/>
          <w:szCs w:val="16"/>
          <w:lang w:val="ro-RO" w:eastAsia="ru-RU"/>
        </w:rPr>
        <w:t>: nu sunt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16"/>
          <w:szCs w:val="16"/>
          <w:lang w:val="ro-RO" w:eastAsia="ru-RU"/>
        </w:rPr>
      </w:pPr>
      <w:r>
        <w:rPr>
          <w:b/>
          <w:bCs/>
          <w:sz w:val="16"/>
          <w:szCs w:val="16"/>
          <w:lang w:val="ro-RO" w:eastAsia="ru-RU"/>
        </w:rPr>
        <w:t>Conducătorul grupului de lucru</w:t>
      </w:r>
      <w:r>
        <w:rPr>
          <w:sz w:val="16"/>
          <w:szCs w:val="16"/>
          <w:lang w:val="ro-RO" w:eastAsia="ru-RU"/>
        </w:rPr>
        <w:t xml:space="preserve"> 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3e7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8fd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8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93e7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5a02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7</Pages>
  <Words>3750</Words>
  <Characters>21379</Characters>
  <CharactersWithSpaces>2507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7:00Z</dcterms:created>
  <dc:creator>Jurist</dc:creator>
  <dc:description/>
  <dc:language>en-US</dc:language>
  <cp:lastModifiedBy>User</cp:lastModifiedBy>
  <cp:lastPrinted>2023-08-17T10:25:00Z</cp:lastPrinted>
  <dcterms:modified xsi:type="dcterms:W3CDTF">2023-08-18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