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559"/>
        <w:gridCol w:w="709"/>
        <w:gridCol w:w="709"/>
        <w:gridCol w:w="850"/>
        <w:gridCol w:w="1135"/>
        <w:gridCol w:w="851"/>
        <w:gridCol w:w="1037"/>
        <w:gridCol w:w="805"/>
        <w:gridCol w:w="426"/>
        <w:gridCol w:w="1417"/>
        <w:gridCol w:w="1202"/>
        <w:gridCol w:w="357"/>
        <w:gridCol w:w="835"/>
        <w:gridCol w:w="54"/>
        <w:gridCol w:w="244"/>
      </w:tblGrid>
      <w:tr>
        <w:trPr>
          <w:trHeight w:val="697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ind w:right="2225" w:hanging="0"/>
              <w:jc w:val="right"/>
              <w:rPr/>
            </w:pPr>
            <w:r>
              <w:rPr/>
            </w:r>
          </w:p>
        </w:tc>
        <w:tc>
          <w:tcPr>
            <w:tcW w:w="1189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 w:themeColor="text1"/>
                <w:lang w:eastAsia="ru-RU"/>
              </w:rPr>
              <w:t>Achiziționarea și înlocuirea panoului de protecție prin relee ЭПЗ-1636 la 110ВШО-Б cu panouri moderne de protecție prin relee  pe bază de microprocesoare. CET-2, Sursa-1.</w:t>
            </w:r>
          </w:p>
        </w:tc>
      </w:tr>
      <w:tr>
        <w:trPr>
          <w:trHeight w:val="12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ot nr.1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chiziționarea și înlocuirea panoului de protecție prin relee ЭПЗ-1636 la 110ВШО-Б cu panouri moderne de protecție prin relee  pe bază de microprocesoare. CET-2, Sursa-1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conform Caietului de sarcini și Formularului de deviz Anexa nr.1 și Anexa nr.2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51110000-6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ervicii de proiectare – «Înlocuirea panoului de tip ЭПЗ-1636 pe dulap cu dispozitivul pe bază de microprocesoare ale protecției în trepte (dulap de protecții în trepte a întreruptorului de ocolir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iunie-iulie 2023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. Livrarea dulapului de protecție în trepte, terminal microproces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august 2023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Livrarea altor echipamente necesare pentru înlocuirea panoului de protecție: cabluri de control și alte materiale și echipam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august 2023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 Livrarea softwarea pentru lucrul cu microprocesoarele multifuncționa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august 2023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 Demontarea panoului ЭПЗ-1636 și instalarea unui nou dulap de protecț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august 2023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ontarea și conectarea cablurilor noi de contr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august - septembrie 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7. Montarea în interiorul dulapului de protecții, conform proiec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septembrie -octombrie 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. Reglarea și punerea în funcțiune dulapul protecție în trepte 110ВШО-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 conform necesităților reale, octombrie 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413</Words>
  <Characters>2360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3-02-03T12:58:00Z</cp:lastPrinted>
  <dcterms:modified xsi:type="dcterms:W3CDTF">2023-03-13T0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