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</w:r>
            <w:r>
              <w:rPr>
                <w:lang w:val="en-US"/>
              </w:rPr>
              <w:t>“_5_” iulie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>Procedura de achiziție Nr.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2104118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Primaria comunei Suri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SRL „LIDERVIT”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__________________SRL„LIDERVIT”__________________________    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/presteze, în conformitate cu documentele de atribuire şi condiţiile stipulate în specificaţiile tehnice şi preț, următoarele bunuri __carne de porc si carne de vita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69280-00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83136-00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În cazul acceptării prezentei oferte, SRL „LIDERVIT”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punctul</w:t>
            </w:r>
            <w:r>
              <w:rPr>
                <w:b/>
              </w:rPr>
              <w:t xml:space="preserve">, </w:t>
            </w:r>
            <w:r>
              <w:rPr/>
              <w:t>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Spataru Lorin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Administrator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SRL „LIDERVIT”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or. Drochia, str. V. Lupu 117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5</w:t>
            </w:r>
            <w:bookmarkStart w:id="2" w:name="_GoBack"/>
            <w:bookmarkEnd w:id="2"/>
            <w:r>
              <w:rPr>
                <w:szCs w:val="24"/>
              </w:rPr>
              <w:t>_” _iulie___ 2021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16"/>
        <w:gridCol w:w="1195"/>
        <w:gridCol w:w="917"/>
        <w:gridCol w:w="688"/>
        <w:gridCol w:w="1374"/>
        <w:gridCol w:w="540"/>
        <w:gridCol w:w="1456"/>
        <w:gridCol w:w="1928"/>
        <w:gridCol w:w="1416"/>
        <w:gridCol w:w="411"/>
      </w:tblGrid>
      <w:tr>
        <w:trPr>
          <w:trHeight w:val="697" w:hRule="atLeast"/>
        </w:trPr>
        <w:tc>
          <w:tcPr>
            <w:tcW w:w="53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9514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color w:val="auto"/>
              </w:rPr>
              <w:t xml:space="preserve">Specificaţii tehnice </w:t>
            </w:r>
            <w:r>
              <w:rPr>
                <w:color w:val="auto"/>
                <w:lang w:val="en-US"/>
              </w:rPr>
              <w:t>(F4.1)</w:t>
            </w:r>
            <w:bookmarkEnd w:id="3"/>
            <w:bookmarkEnd w:id="4"/>
            <w:bookmarkEnd w:id="5"/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9514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din_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21041188</w:t>
            </w:r>
            <w:r>
              <w:rPr/>
              <w:t xml:space="preserve"> _din 06.07.20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Procurarea produselor alimentare pentru Institutiile subordonate primariei Suri pentru perioada 01.05.2019-31.08.20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3.5% pasterizat in pachet de polietilena 1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pte pasterizat,grasimi animaliere 3.5%,obtinuta din lapte de vaci,pur, fara miros si gust strain,culoare alba, cu o nuanta putin galbuie, sa fie ambulate,etichetate si marcate in pachete de polietilena 1 Litru, ce corespunde standardelor de referinta HG RM nr.611 din 05.07.2010,GOST 13277--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pt-BR"/>
              </w:rPr>
              <w:t>HG RM nr.611 din 05.07.2010,GOST 13277--7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proaspata de va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în ambalaj cîte 2kg, grăsime 18%,</w:t>
            </w:r>
            <w:r>
              <w:rPr>
                <w:sz w:val="18"/>
                <w:szCs w:val="18"/>
                <w:lang w:val="pt-BR"/>
              </w:rPr>
              <w:t xml:space="preserve"> ce corespunde standardelor de referinta HG RM nr.611 din 05.07.2010,MD 67-00400053-058 sau SM 218: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039472-08-009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atural din lapte de vaci în ambalaj cîte 0,5lt, grăsime 3,5%,</w:t>
            </w:r>
            <w:r>
              <w:rPr>
                <w:sz w:val="18"/>
                <w:szCs w:val="18"/>
                <w:lang w:val="pt-BR"/>
              </w:rPr>
              <w:t xml:space="preserve"> ce corespunde standardelor de referinta HG RM nr.611 din 05.07.2010,GOST 4929-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 039472-08-007.20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mint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atural din lapte de vaci în ambalaj cîte 0,5lt, grăsime 20%, </w:t>
            </w:r>
            <w:r>
              <w:rPr>
                <w:sz w:val="18"/>
                <w:szCs w:val="18"/>
                <w:lang w:val="pt-BR"/>
              </w:rPr>
              <w:t>ce corespunde standardelor de referinta HG RM nr.611 din 05.07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039472-08-006.200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in smîntînă dulce, nesărat, f/ă adaosuri vegetale, 82,5% grăsime, ambalaj 0,2 kg.</w:t>
            </w:r>
            <w:r>
              <w:rPr>
                <w:sz w:val="18"/>
                <w:szCs w:val="18"/>
              </w:rPr>
              <w:t xml:space="preserve"> ce corespunde standardelor de referinta HG RM nr.611 din 05.07.2010,GOST 37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37-9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cav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Natural din lapte de vaci, cu fractia masica de greutate raportata la substanta uscata de 45%- 50%, </w:t>
            </w:r>
            <w:r>
              <w:rPr>
                <w:sz w:val="18"/>
                <w:szCs w:val="18"/>
              </w:rPr>
              <w:t>ce corespunde standardelor de referinta HG RM nr.611 din 05.07.2010, sau  SM 218: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-218.200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otul 2 Produse de origine anima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L”LIDERVIT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litate superioară, proaspata,dezosată, fara slanina,refrigerată.Standart  de  referinţă HG 696 din 04.08.2010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itate superioară, proaspata,dezosată, fara slanina,refrigerată.Standart  de  referinţă HG 696 din 04.08.2010.Se  livrează  cu  transport  care  necesită  regim  termic  special. Vacumat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3 din 10.10.201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L”LIDERVIT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litate superioară, proaspata calit I,dezosată,refrigerată, Standart  de  referinţă HG 696 din 04.08.2010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itate superioară, proaspata calit I,dezosată,refrigerată, Standart  de  referinţă HG 696 din 04.08.2010.Se  livrează  cu  transport  care  necesită  regim  termic  special. Vacumat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773 din 10.10.201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ga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Congelate  uscat, fără aditivi alimentari, în ambalaj cîte 5 kg. </w:t>
            </w:r>
            <w:r>
              <w:rPr>
                <w:lang w:val="en-US"/>
              </w:rPr>
              <w:t>Standart  de  referinţă HG 696 din 04.08.2010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3 din 10.10.201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 de  iepu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Congelate  uscat, fără aditivi alimentari,  </w:t>
            </w:r>
            <w:r>
              <w:rPr>
                <w:lang w:val="en-US"/>
              </w:rPr>
              <w:t>Standart  de  referinţă HG 696 din 04.08.2010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773 din 10.10.201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Diverse produse agric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ez  rotun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2,5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96 din 03.08.2011,GOST13830-9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nte  roş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0,9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nr.1191 din 23.12.2010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u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0,9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216 din 27.02.200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434 din 27.05.2010,HG nr.520 din 22.06.2010 GOST 1129-9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rişc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15842- 9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zăre verde uscată, boab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 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1208 din 27.10.2008,HG nr.221 din 16.03.200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otul 4 Diverse produse alimenta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aste fainoase grupa ,,V,, clasa I (spaghete, tăieţe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lasa I, grupa V, ambalat  5 - 20kg GOST 875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aste fainoase grupa ,,V,, clasa I (figur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lasa I, grupa V, ambalat 1 kg GOST 875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vrigei  în  asortiment / tărîţe,  mac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, ambalaţi 3-6 kg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scuiti ,,Maria,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ietici, din faina integral fara zahar si grasimi, ambalat 3,5 – 40 kg. </w:t>
            </w:r>
            <w:r>
              <w:rPr>
                <w:lang w:val="en-US"/>
              </w:rPr>
              <w:t>Standart  de  referinţă GOST 24901-89 sau SM DSTU 3781-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iscuiti cu ov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rte dul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Calitate superioara, ambalat 1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 cu umplut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a, ambalat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scuiţi  “De  casă  cu  tărîţe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06" w:after="0"/>
              <w:ind w:left="114" w:right="1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alitate superioara, ambalat  0.8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  5  Conser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sta de roş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a cite 1,1kg, f/ă aditivi,coloranţi sau conservanţi sintetici Standart  de  referinţă GOST 30425-97 sau SM 247: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straveti conserva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3 lit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sii conserv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3 lit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206 din 11.03.2009 GOST 1937-9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zare verde conserv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n borcane 0,670-720kg GOST 15842-90;  30425-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206 din 11.03.2009 GOST 1937-9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Magiun  în  asortiment / mere, caise, prune, gutui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Borcan 0.860</w:t>
            </w:r>
            <w:r>
              <w:rPr/>
              <w:t xml:space="preserve"> kg </w:t>
            </w:r>
            <w:r>
              <w:rPr>
                <w:lang w:val="en-US"/>
              </w:rPr>
              <w:t>Standart  de  referinţă GOST 6929-88 sau HG 216 din 27.02.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c din fruc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mpezit, borcan 3 litri Standart  de  referinţă  HG 1111 din .06.12.2010.  sau  SM  183: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1403 din 09.12.200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lei de floarea soare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erafinat, ambalaj plastic  5 litri</w:t>
            </w:r>
            <w:r>
              <w:rPr/>
              <w:t xml:space="preserve"> </w:t>
            </w:r>
            <w:r>
              <w:rPr>
                <w:lang w:val="en-US"/>
              </w:rPr>
              <w:t>Standart  de  referinţă HG 434 din 27.05.2010 sau  GOST 1129-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810-9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ua de ga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 masă, dietice, categoria B, cu greutatea nu mai mică de 63 gr. Standart  de  referinţă SM 89 sau HG 1208 din 27.10.2008.Certificat  sanitar-veterinar  cu  termenul  de  valibilitate   nu  mai  mic  de  9 zile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ste congel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erluciu  congelat,f/ă cap  şi  coadă, calitate superioară. </w:t>
            </w:r>
            <w:r>
              <w:rPr>
                <w:lang w:val="en-US"/>
              </w:rPr>
              <w:t>Standart  de  referinţă GOST 20057-96 sau HG 520 din 22.06.2010.Se  livrează  cu  transport  care  necesită  regim  termic  specia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 9  Seminţ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te de 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te de floarea soare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500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ţe  de sus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minţe  de  dovle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80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 10  Diverse  produ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ai  catifelat,frunze  ma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În ambalaj  cite 0,2 kg de calitate superioară/frunză întreagă, nemărunţită. </w:t>
            </w:r>
            <w:r>
              <w:rPr>
                <w:lang w:val="en-US"/>
              </w:rPr>
              <w:t>Standart  de  referinţă GOST 1938-90 sau HG 206 din 11.03.200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Pudră, neîndulcită, în ambalaj cite 0,1 kg. </w:t>
            </w:r>
            <w:r>
              <w:rPr>
                <w:lang w:val="en-US"/>
              </w:rPr>
              <w:t>Standart  de  referinţă GOST 108-7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200 gr Standart  de  referinţă GOST 6882-88 sau HG 1523 din 29.12.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În ambalaj cîte 500 g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et  de  mas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e plastic 1 lt,  6% Standart  de  referinţă  HG 1403 din 09.12.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68 din 29.01.2009,</w:t>
            </w:r>
          </w:p>
          <w:p>
            <w:pPr>
              <w:pStyle w:val="Normal"/>
              <w:widowControl w:val="false"/>
              <w:rPr/>
            </w:pPr>
            <w:r>
              <w:rPr/>
              <w:t>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alimentara  iodat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Iodata, ambalata 1 kg Standart  de  referinţă GOST 13830-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nil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2 g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 nr.774 din 03.07.2007, HG nr.520 din 22.06.20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iper negru macin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20gr Standart  de  referinţă GOST 29050-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20 gr Standart  de  referinţă GOST 17594-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rojdie  de  panificaţie  usc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mbalaj 80 gr  Standart  de  referinţă GOST 171-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Zah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fecla, ambalat a cite 50 kg Standart  de  referinţă  HG 774 din 03.07.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26791-89,HG nr.520 din 22.06.2010,HG nr.1191 din 23.12.201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l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pachet  0,5  -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 Produse cereali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26791-89,HG nr.520 din 22.06.2010,HG nr.1191 din 23.12.201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orz măru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26791-89,HG nr.520 din 22.06.2010,HG nr.1191 din 23.12.201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Crupe  de gr</w:t>
            </w:r>
            <w:r>
              <w:rPr/>
              <w:t>âu  d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g câte I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26791-89,HG nr.520 din 22.06.2010,HG nr.1191 din 23.12.201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Crupe  de gr</w:t>
            </w:r>
            <w:r>
              <w:rPr/>
              <w:t>â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g câte I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GOST 26791-89,HG nr.520 din 22.06.2010,HG nr.1191 din 23.12.201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gri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,,Arnăutca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, calitatea superioară GOST 26791-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gi de  seca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0.450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lgi de ovă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0.450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en-US"/>
              </w:rPr>
              <w:t>Crupe de ovă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GOST 26791-89 în ambalaj câte 1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ina de gri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, ambalat a cite 50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us  Co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en-US"/>
              </w:rPr>
              <w:t>Calitatea superioară GOST 26791-89 în ambalaj câte 0.9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rupe  de  me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, calitatea superioară GOST 572-60  sau  GOST  26791-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. Produse de panificaţ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âne din făină integral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  ,baton a câte 0,36 kg,ambalată, feliată. Standart  de  referinţă  HG  775  sau  SM 173: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âne din făină de  secară integral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litatea superioară  ,baton a câte 0,36 kg,ambalată, feliată. </w:t>
            </w:r>
            <w:r>
              <w:rPr>
                <w:lang w:val="en-US"/>
              </w:rPr>
              <w:t>Standart  de  referinţă GOST 28807-90 sau HG 7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ul  13. Diverse produ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ucte  uscate asorti</w:t>
            </w:r>
          </w:p>
          <w:p>
            <w:pPr>
              <w:pStyle w:val="Normal"/>
              <w:widowControl w:val="false"/>
              <w:rPr/>
            </w:pPr>
            <w:r>
              <w:rPr/>
              <w:t>/ mere, prune, pere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Strong"/>
                <w:b w:val="false"/>
                <w:lang w:val="it-IT"/>
              </w:rPr>
              <w:t>HOTĂRÎRE</w:t>
            </w:r>
            <w:r>
              <w:rPr>
                <w:lang w:val="it-IT"/>
              </w:rPr>
              <w:t xml:space="preserve"> </w:t>
            </w:r>
            <w:r>
              <w:rPr/>
              <w:t xml:space="preserve">Nr. 1523 </w:t>
              <w:br/>
              <w:t>din  29.12.2007  sau  GOST  28502-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  14  Miez  de  nu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Strong"/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z  de  nu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Strong"/>
                <w:b w:val="false"/>
                <w:b w:val="false"/>
                <w:lang w:val="it-IT"/>
              </w:rPr>
            </w:pPr>
            <w:r>
              <w:rPr>
                <w:lang w:val="en-US"/>
              </w:rPr>
              <w:t>Ambalag câte I 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   15  Miere  de  albi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re  de  albi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orcan  </w:t>
            </w:r>
            <w:r>
              <w:rPr/>
              <w:t>0,670-720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Spataru Lorin___ În calitate de: Administrator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SRL „LIDERVIT” Adresa: or. Drochia, str. V. Lupu 117</w:t>
      </w:r>
    </w:p>
    <w:sectPr>
      <w:type w:val="nextPage"/>
      <w:pgSz w:w="12240" w:h="15840"/>
      <w:pgMar w:left="709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6320e0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6320e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0e0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320e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6320e0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Основной текст Знак"/>
    <w:basedOn w:val="DefaultParagraphFont"/>
    <w:uiPriority w:val="99"/>
    <w:qFormat/>
    <w:rsid w:val="006320e0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semiHidden/>
    <w:unhideWhenUsed/>
    <w:qFormat/>
    <w:rsid w:val="006320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632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6320e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20e0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Style12"/>
    <w:uiPriority w:val="99"/>
    <w:semiHidden/>
    <w:unhideWhenUsed/>
    <w:rsid w:val="006320e0"/>
    <w:pPr>
      <w:jc w:val="both"/>
    </w:pPr>
    <w:rPr>
      <w:sz w:val="20"/>
      <w:szCs w:val="20"/>
      <w:lang w:val="en-US"/>
    </w:rPr>
  </w:style>
  <w:style w:type="paragraph" w:styleId="BankNormal" w:customStyle="1">
    <w:name w:val="BankNormal"/>
    <w:basedOn w:val="Normal"/>
    <w:qFormat/>
    <w:rsid w:val="006320e0"/>
    <w:pPr>
      <w:spacing w:before="0" w:after="240"/>
    </w:pPr>
    <w:rPr>
      <w:szCs w:val="20"/>
      <w:lang w:val="en-US"/>
    </w:rPr>
  </w:style>
  <w:style w:type="paragraph" w:styleId="TableParagraph" w:customStyle="1">
    <w:name w:val="Table Paragraph"/>
    <w:basedOn w:val="Normal"/>
    <w:uiPriority w:val="99"/>
    <w:qFormat/>
    <w:rsid w:val="006320e0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947</Words>
  <Characters>11100</Characters>
  <CharactersWithSpaces>130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pc</dc:creator>
  <dc:description/>
  <dc:language>en-US</dc:language>
  <cp:lastModifiedBy>pc</cp:lastModifiedBy>
  <dcterms:modified xsi:type="dcterms:W3CDTF">2021-07-05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