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52"/>
        <w:gridCol w:w="235"/>
        <w:gridCol w:w="1204"/>
        <w:gridCol w:w="6196"/>
        <w:gridCol w:w="5352"/>
        <w:gridCol w:w="1155"/>
        <w:gridCol w:w="49"/>
      </w:tblGrid>
      <w:tr>
        <w:trPr>
          <w:trHeight w:val="697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9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95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</w:tr>
      <w:tr>
        <w:trPr>
          <w:trHeight w:val="23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</w:p>
        </w:tc>
      </w:tr>
      <w:tr>
        <w:trPr>
          <w:trHeight w:val="7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22462000-6             Lotul 2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a paharel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hare din sticlă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ip GASTRO pentru vi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Volumul cupei : 350 ml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Înălțime : 22,5 c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Diametru gură : 5,8 c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Diametru baza: 7,5 c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Material : sticla cristalin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u echivalent cu Bohemi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u logo-ul WOM imprimat de culoare albă cu dimnsiunea 30x20m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ermenul de livrare pînă la 21-23 aprilie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! Ofertantul va fi obligat să prezinte minim 2 mostre, pînă la termenul limită a depunerii ofertelor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na la 21-23 aprilie 2020</w:t>
            </w:r>
            <w:bookmarkStart w:id="3" w:name="_GoBack"/>
            <w:bookmarkEnd w:id="3"/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2-25T10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