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ro-RO"/>
        </w:rPr>
      </w:pPr>
      <w:r>
        <w:rPr/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OTUL NR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121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Peşte congelat “Merlu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şte congelat “Merluciu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350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ără cap, fără măruntaie, GOST 20057-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0875,00</w:t>
            </w:r>
          </w:p>
        </w:tc>
      </w:tr>
    </w:tbl>
    <w:p>
      <w:pPr>
        <w:pStyle w:val="Normal"/>
        <w:spacing w:before="0" w:after="160"/>
        <w:rPr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554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0000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Dell</dc:creator>
  <dc:description/>
  <dc:language>en-US</dc:language>
  <cp:lastModifiedBy>User</cp:lastModifiedBy>
  <dcterms:modified xsi:type="dcterms:W3CDTF">2021-09-20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