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CAIET</w:t>
      </w:r>
      <w:r>
        <w:rPr>
          <w:b/>
          <w:sz w:val="28"/>
          <w:szCs w:val="28"/>
          <w:lang w:val="en-US"/>
        </w:rPr>
        <w:t xml:space="preserve"> DE SARCIN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parametri tehnici si cantitatea la </w:t>
      </w:r>
      <w:r>
        <w:rPr>
          <w:i/>
          <w:sz w:val="28"/>
          <w:szCs w:val="28"/>
          <w:u w:val="single"/>
          <w:lang w:val="en-US"/>
        </w:rPr>
        <w:t xml:space="preserve">rechizite de birou – plicuri- hîrtie A4 </w:t>
      </w:r>
      <w:r>
        <w:rPr>
          <w:b/>
          <w:sz w:val="28"/>
          <w:szCs w:val="28"/>
          <w:lang w:val="en-US"/>
        </w:rPr>
        <w:t xml:space="preserve">conform mijloacelor financiare alocate la compartimentul dat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tru anul 2020</w:t>
      </w:r>
    </w:p>
    <w:p>
      <w:pPr>
        <w:pStyle w:val="Normal"/>
        <w:jc w:val="center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Heading1"/>
        <w:tabs>
          <w:tab w:val="left" w:pos="540" w:leader="none"/>
          <w:tab w:val="left" w:pos="3630" w:leader="none"/>
          <w:tab w:val="center" w:pos="4153" w:leader="none"/>
        </w:tabs>
        <w:jc w:val="center"/>
        <w:rPr/>
      </w:pPr>
      <w:r>
        <w:rPr>
          <w:b/>
        </w:rPr>
        <w:t>Lot nr.1 Rechizite de birou</w:t>
      </w:r>
    </w:p>
    <w:p>
      <w:pPr>
        <w:pStyle w:val="Normal"/>
        <w:rPr>
          <w:b/>
          <w:b/>
          <w:lang w:val="ro-RO" w:bidi="ar-SA"/>
        </w:rPr>
      </w:pPr>
      <w:r>
        <w:rPr>
          <w:b/>
          <w:lang w:val="ro-RO" w:bidi="ar-S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6"/>
        <w:gridCol w:w="708"/>
        <w:gridCol w:w="1134"/>
        <w:gridCol w:w="1418"/>
        <w:gridCol w:w="1418"/>
      </w:tblGrid>
      <w:tr>
        <w:trPr>
          <w:trHeight w:val="5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r.d/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numirea bunurilor materi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 xml:space="preserve">Unitatea de măsu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Pre</w:t>
            </w:r>
            <w:r>
              <w:rPr>
                <w:lang w:val="ro-RO"/>
              </w:rPr>
              <w:t>ț</w:t>
            </w:r>
            <w:r>
              <w:rPr>
                <w:lang w:val="ro-MD"/>
              </w:rPr>
              <w:t xml:space="preserve"> pentru o unitate (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uma totală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Creioane simple cu radieră HB, ascuți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Mapa cu elastic f. A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oabe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oabe 2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ape adrese cu stemă RM 230x330 coperta imitație pie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0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Tuşieră metalică 120x90 mm albastr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albă pentru notiţe 9x9x4,5, 50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entru notiţe lipici 75x75x4,5, 40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8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entru notiţe lipici 75x125, 10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entru notiţie colorată 9x9x4,5, 500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72,0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plastic 2 clame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ecanism A+B (fixator clama lateral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72,00</w:t>
            </w:r>
          </w:p>
        </w:tc>
      </w:tr>
      <w:tr>
        <w:trPr>
          <w:trHeight w:val="1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cu clame (fixator lateral) plastic 700 mic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6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plastic</w:t>
            </w:r>
            <w:r>
              <w:rPr>
                <w:lang w:val="ro-RO"/>
              </w:rPr>
              <w:t>ă cu şină</w:t>
            </w:r>
            <w:r>
              <w:rPr>
                <w:lang w:val="ro-MD"/>
              </w:rPr>
              <w:t xml:space="preserve"> metalică copertă față transparentă 120 micr.; verso colorate 140 micr. Cu 2 perforații pentru arhiva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apă hârtie cu şină carton 300gr/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1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de politelen (colţ), 190 micr lu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7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cu închizătoare 330X240, plastic 190 mic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buzunar (fail) 40 mi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carton acoperit cu polietilen pe ineluşe 5 mm. culori dive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4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polietilen pe 2 ineluşe cotor 3 mm, plastic 700 mi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ă cu legătoare, carton 300 gr/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Registru de arhivă 500mm/75mm culori diver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ixuri pe ulei „Pensan MY Tech albastru”, roș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xuri „CELLO Maxriter” corp transparent albastru cu grip la tinere 0,5 mm pe ulei, albastru, roș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ixuri „CELLO Fine Grip” corp transparent albastru cu grip la tinere 0,5 mm pe ulei, albastru, roș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xuri „Centropen” needle tip 0,7 ball; Roller 07 ball, culoare albastr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xuri „Centropen” needle tip 0,3 ball; Roller 0,3 ball, culoare albastru ner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3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uport transparent magnetic pentru cl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7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Ştrih </w:t>
            </w:r>
            <w:r>
              <w:rPr>
                <w:b/>
                <w:lang w:val="ro-MD"/>
              </w:rPr>
              <w:t xml:space="preserve">pe apă, </w:t>
            </w:r>
            <w:r>
              <w:rPr>
                <w:lang w:val="ro-MD"/>
              </w:rPr>
              <w:t>2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rih lentă 5mm x 8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Agenda anului 2020 coperta tare, piele artificială moale buretată, cu harta 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192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bidi="ar-SA"/>
              </w:rPr>
            </w:pPr>
            <w:r>
              <w:rPr>
                <w:b/>
                <w:bCs/>
                <w:sz w:val="20"/>
                <w:szCs w:val="20"/>
                <w:lang w:val="ro-MD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Clame mici 28 mm x 100 bu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me mari 50mm x 50 buc ondulate, pentru fixare a 20 f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oarfece mare 20,5 cm, cu inele combinate cu cauci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oarfece mediu 16,5 cm, cu inele combinate cu cauci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75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adieră albă cauciuc natural 5x1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psator 10, mecanism metalic cu decapsator, pentru 15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Capsator 24 ,,</w:t>
            </w:r>
            <w:r>
              <w:rPr>
                <w:lang w:val="en-US"/>
              </w:rPr>
              <w:t>DINGLI STAPLER DL-968 ”, mechanism metallic, pentru 20 f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igle 30cm, transparentă, plastic rigid, lățmea 3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Binder 5,1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der 4,1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nder</w:t>
            </w:r>
            <w:r>
              <w:rPr/>
              <w:t xml:space="preserve"> 2,5</w:t>
            </w:r>
            <w:r>
              <w:rPr>
                <w:lang w:val="en-US"/>
              </w:rPr>
              <w:t>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nder</w:t>
            </w:r>
            <w:r>
              <w:rPr/>
              <w:t xml:space="preserve"> 1,5 </w:t>
            </w:r>
            <w:r>
              <w:rPr>
                <w:lang w:val="en-US"/>
              </w:rPr>
              <w:t>(cutia 12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ape cu 30 buzun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6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cu 20 buzu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e cu 10 buzu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p</w:t>
            </w:r>
            <w:r>
              <w:rPr>
                <w:lang w:val="ro-RO"/>
              </w:rPr>
              <w:t>ă buzunar pe fermuar A-4 plastic transparent cu buzunar ex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Vopsea pentru ştampile cu dozator (albastru, negru)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o-M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ţă de cusut a dosurilor 100-200gr în bobină de bumb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4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astilină 6 culori, 200 gr. (Ucraina,Rus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gistru cu foi mobile 48 foi A4 , carton 300 gr, pătrăț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5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gistru cu foi mobile 96 foi A4, carton 300 gr, pătrăț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Hârtie indigo 1x100 foi/ pachetul, alba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1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coci lat 48mm x 9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oci îngust 24mm*18m,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rcher colorat pentru evidențiat texte vîrf 5mm, culor neone, diverse cul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rcher colorat negru, albastru, roşu (mare), perman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i creion 20gr termen de producere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1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ei PVA (120 gr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lei silicat (110-120gr) în tub producător (Ucraina, Rusia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reioane KON-I-NOOR cu radieră albă cauciuc natural, nu lasă urme, ascuțit HB, corp de lemn na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erforator metalic 30-35 foi 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0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scuţitoare mare 5,5 x 3,0 x 3,3 cu contai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epler mare 24/26 20-25p HD-210-SL 120 fo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6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t de birou cu instrumente, diametru 14 cm, cu 15-17 obie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8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iker-zakladca din plastic 45x12mm (5 culor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entru documente orizontal, min. 3 secţii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entru documente vertical, min. 3 secţii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x corector 7ml, vîrf meta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xă pentru hîrtie de notiţie 9x9x9 masa pla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xă pentru hîrtie de notiţie 9x9x4,5 masa plas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ter mare 18 m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șet plastic tare f.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archer pentru CD/DVD ,,Citropen</w:t>
            </w:r>
            <w:r>
              <w:rPr>
                <w:lang w:val="en-US"/>
              </w:rPr>
              <w:t>” culoare albastru,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ator LEITZ 5551 m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be pentru capsator LEITZ 5551, K6,K8,K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rcher colorat pentru tablă albă, 4 culor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ete pentru tab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t de magneți pentru tablă (8 bu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step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blă magnetică flipchart white board 70x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ă plută 100x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 567,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MD"/>
        </w:rPr>
        <w:t>Lot  nr. 2- PLICU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53"/>
        <w:gridCol w:w="1276"/>
        <w:gridCol w:w="1276"/>
        <w:gridCol w:w="992"/>
        <w:gridCol w:w="99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măr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rmat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ipul hâr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irajul e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Pre</w:t>
            </w:r>
            <w:r>
              <w:rPr>
                <w:lang w:val="ro-RO"/>
              </w:rPr>
              <w:t>ț</w:t>
            </w:r>
            <w:r>
              <w:rPr>
                <w:lang w:val="ro-MD"/>
              </w:rPr>
              <w:t xml:space="preserve"> pentru o unitate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uma total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ci cu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4x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ci tipar inter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4x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ci cu lipici dactilograf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4x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licuri mici, metoda de înmu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0x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jlocii cu silicon dactilograf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60x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ari cu banda silic dactilograf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29x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75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licuri mari cu banda si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80x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licuri mijlocii craf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62x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3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 xml:space="preserve">Plicuri ma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29x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 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 xml:space="preserve">Plicuri mari cu lip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50x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4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b w:val="false"/>
                <w:i w:val="false"/>
                <w:sz w:val="28"/>
                <w:szCs w:val="28"/>
                <w:lang w:val="ro-RO"/>
              </w:rPr>
              <w:t>Plicuri cu burduf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o-RO"/>
              </w:rPr>
              <w:t>4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ro-RO"/>
              </w:rPr>
              <w:t xml:space="preserve">c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0x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80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b w:val="false"/>
                <w:i w:val="false"/>
                <w:sz w:val="28"/>
                <w:szCs w:val="28"/>
                <w:lang w:val="ro-RO"/>
              </w:rPr>
              <w:t xml:space="preserve">Plicuri mijlocii lipic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0x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28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b w:val="false"/>
                <w:i w:val="false"/>
                <w:sz w:val="28"/>
                <w:szCs w:val="28"/>
                <w:lang w:val="ro-RO"/>
              </w:rPr>
              <w:t xml:space="preserve">Plicuri pentru CD/DV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5x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b w:val="false"/>
                <w:i w:val="false"/>
                <w:sz w:val="28"/>
                <w:szCs w:val="28"/>
                <w:lang w:val="ro-MD"/>
              </w:rPr>
              <w:t>6900,00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i w:val="false"/>
                <w:i w:val="false"/>
                <w:sz w:val="28"/>
                <w:szCs w:val="28"/>
                <w:lang w:val="ro-MD"/>
              </w:rPr>
            </w:pPr>
            <w:r>
              <w:rPr>
                <w:i w:val="false"/>
                <w:sz w:val="28"/>
                <w:szCs w:val="28"/>
                <w:lang w:val="ro-MD"/>
              </w:rPr>
              <w:t>66990,0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HÂRTI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3543"/>
        <w:gridCol w:w="709"/>
        <w:gridCol w:w="1134"/>
        <w:gridCol w:w="85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mărf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racteristica, cerinţ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antitat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Pre</w:t>
            </w:r>
            <w:r>
              <w:rPr>
                <w:lang w:val="ro-RO"/>
              </w:rPr>
              <w:t>ț</w:t>
            </w:r>
            <w:r>
              <w:rPr>
                <w:lang w:val="ro-MD"/>
              </w:rPr>
              <w:t xml:space="preserve"> pentru o unitate (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uma total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/u imprimante, laser şi copiatoa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matul A-4, clasa C+, densitatea 80 g/m²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lbeaţă CIE 148% (ISO 11475),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fără praf stat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/u imprimante, laser şi copiatoa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matul A-4, clasa C+, densitatea 90 g/m²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lbeaţă CIE 148% (ISO 11475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fără praf stat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8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p/u imprimante, laser şi copiatoa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matul A-3, clasa C+, densitatea 80 g/m²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lbeaţă CIE 148% (ISO 11475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fără praf stat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0 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628 000,00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bCs/>
          <w:sz w:val="20"/>
          <w:szCs w:val="20"/>
          <w:lang w:val="ro-MD"/>
        </w:rPr>
        <w:t>Inspector superior a SAC al SAL al IGP al MAI</w:t>
        <w:tab/>
        <w:tab/>
        <w:tab/>
        <w:tab/>
        <w:tab/>
        <w:t xml:space="preserve"> Svetlana Şeverdova </w:t>
      </w:r>
    </w:p>
    <w:p>
      <w:pPr>
        <w:pStyle w:val="Normal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  <w:t>tel. 255-520</w:t>
      </w:r>
    </w:p>
    <w:p>
      <w:pPr>
        <w:pStyle w:val="Normal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  <w:t>mob. 078770263</w:t>
      </w:r>
    </w:p>
    <w:p>
      <w:pPr>
        <w:pStyle w:val="Normal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  <w:t xml:space="preserve">         </w:t>
      </w:r>
      <w:r>
        <w:rPr>
          <w:bCs/>
          <w:sz w:val="20"/>
          <w:szCs w:val="20"/>
          <w:lang w:val="ro-MD"/>
        </w:rPr>
        <w:t>069206491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right"/>
      <w:outlineLvl w:val="0"/>
    </w:pPr>
    <w:rPr>
      <w:sz w:val="28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bidi="ps-A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Имя"/>
    <w:basedOn w:val="TextBody"/>
    <w:qFormat/>
    <w:pPr>
      <w:spacing w:before="0" w:after="0"/>
      <w:ind w:left="-1080" w:hanging="0"/>
    </w:pPr>
    <w:rPr>
      <w:b/>
      <w:bCs/>
      <w:i/>
      <w:iCs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o-R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6:00Z</dcterms:created>
  <dc:creator>Name</dc:creator>
  <dc:description/>
  <cp:keywords/>
  <dc:language>en-US</dc:language>
  <cp:lastModifiedBy>Reghina</cp:lastModifiedBy>
  <cp:lastPrinted>2020-01-16T08:25:00Z</cp:lastPrinted>
  <dcterms:modified xsi:type="dcterms:W3CDTF">2020-01-22T09:51:00Z</dcterms:modified>
  <cp:revision>5</cp:revision>
  <dc:subject/>
  <dc:title/>
</cp:coreProperties>
</file>