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1. Set steril getabil pentru angiografie . 1 buc.: câmp adeziv 50x50cm. Triplu stratificat: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minim 140 cm din umeri pana la poale, latimea halatului minim 75 cm in zona axilara. 2 perechi: mănuşi sterile, nepudrate marimea 7.5 si 8, din cauciuc deproteinizat, non-alergene, rezistente la intervenții chirurgicale cu utilizarea ghidurilor metalice; apirogenice, rezistente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75 cm, J3, 0,034-0,036“. 10 buc.: Meșe absorbante 10x10 cm minim 8 straturi. 1 buc: Ac seringa 18G. 1 buc: Ac seringa 21G. 1 buc.: Ac seringă 22G, 0,7x30 mm. 1 buc.: Seringă 20 ml 3 componente. 1 buc.: Seringă 10 ml 3 componente. 1 buc.: Seringă 5 ml 3 componente. 1 buc.: Seringă 2 ml 3 componente. 1 buc.: Bol pentru tubulatur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1. Set steril getabil pentru angiografie . 1 buc.: câmp adeziv 50x50cm. Triplu stratificat: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minim 140 cm din umeri pana la poale, latimea halatului minim 75 cm in zona axilara. 2 perechi: mănuşi sterile, nepudrate marimea 7.5 si 8, din cauciuc deproteinizat, non-alergene, rezistente la intervenții chirurgicale cu utilizarea ghidurilor metalice; apirogenice, rezistente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75 cm, J3, 0,034-0,036“. 10 buc.: Meșe absorbante 10x10 cm minim 8 straturi. 1 buc: Ac seringa 18G. 1 buc: Ac seringa 21G. 1 buc.: Ac seringă 22G, 0,7x30 mm. 1 buc.: Seringă 20 ml 3 componente. 1 buc.: Seringă 10 ml 3 componente. 1 buc.: Seringă 5 ml 3 componente. 1 buc.: Seringă 2 ml 3 componente. 1 buc.: Bol pentru tubulatur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2. Stent coronarian farmacologic activ SIROLIMUS  Material stent: Cobalt Crom. Design stent: celule deschise. Grosime strut: 80 μm. Substanta activa: Sirolimus în doza 3.0-4.0 μ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3. Balon non-compliant de diametre mari. 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4. Set pompă cu manometru tip “pistol”. 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5. Cateter pentru aspirare ocluzii temporara. 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 6. Ghid periferic segmente supra- și infrapoplitee. 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sz w:val="16"/>
                <w:szCs w:val="16"/>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 xml:space="preserve">Lot.8 Stenturi  autoexpandabil pentru carotida. Stent tip monorail, autoexpandabil din nitinol, cu celule inchise, compatibil cu cate-ghid de 7F și ghid de 0.014”, cu lungimea de shaft 130-140 cm. Diametre 6-8 și 7-9 mm, conusoidal. Lungimi 30-4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r>
            <w:bookmarkStart w:id="7" w:name="_GoBack"/>
            <w:bookmarkStart w:id="8" w:name="_GoBack"/>
            <w:bookmarkEnd w:id="8"/>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70"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008</Words>
  <Characters>11649</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Igor</cp:lastModifiedBy>
  <dcterms:modified xsi:type="dcterms:W3CDTF">2022-02-1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