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851"/>
        <w:gridCol w:w="850"/>
        <w:gridCol w:w="5954"/>
      </w:tblGrid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AIET DE SARCIN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Nr. lo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Denumirea bunur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U/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ant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aracteristi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limatizo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Instalare î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mun. Chișină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Sistem de condiționare a aerului: INVERTER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gent frigorific: R3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pacitate: min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9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BTU/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Tip unitate: Split de peret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Funcții: Răcire, Încălzire, Ventilare, Dezumidificar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lasa de eficienta energetica minimă: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A ++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Garanție + deservire post instalare: 3 an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vicii de instalare si materiale incluse: consola metalica – 1 set, traseu frigorific: - 3m, canal cabl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Operatorul va lua în calcul și cheltuielile pentru utilizarea platformei pentru lucrări la înălțim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ețul va include livrarea și montarea î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un. Chișinău - 6 bu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limatizo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Instalare î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mun. Chișină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Sistem de condiționare a aerului: INVERTER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gent frigorific: R3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pacitate: min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12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BTU/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Tip unitate: Split de perete. Funcții: Răcire, Încălzire, Ventilare, Dezumidificar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lasa de eficienta energetica minimă: A++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Garanție + deservire post instalare: 3 an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vicii de instalare si materiale incluse: consola metalica - 1 set, traseu frigorific: - 3m, canal cabl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Operatorul va lua în calcul și cheltuielile pentru utilizarea platformei pentru lucrări la înălțim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ețul va include livrarea și montarea î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un. Chișinău - 1 bu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0" w:name="_GoBack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limatizo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Instalare î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mun. Chișină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Sistem de condiționare a aerului: INVERTER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gent frigorific: R3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pacitate: min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24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BTU/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Tip unitate: Split de perete. Funcții: Răcire, Încălzire, Ventilare, Dezumidificar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lasa de eficienta energetica minimă: A++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Garanție + deservire post instalare: 3 an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vicii de instalare si materiale incluse: consola metalica - 1 set, traseu frigorific: - 3m, canal cabl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Operatorul va lua în calcul și cheltuielile pentru utilizarea platformei pentru lucrări la înălțim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ețul va include livrarea și montarea î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1" w:name="_GoBack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un. Chișinău - 1 buc</w:t>
            </w:r>
            <w:bookmarkEnd w:id="1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rmen de livrare instalare: pentru loturile propuse – 30 zile calendaristice de la înregistrarea contractului la Trezorerie. 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cc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c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17c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07</Words>
  <Characters>1782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6:00Z</dcterms:created>
  <dc:creator>Sergiu Banica</dc:creator>
  <dc:description/>
  <dc:language>en-US</dc:language>
  <cp:lastModifiedBy>Veaceslav Peiu</cp:lastModifiedBy>
  <dcterms:modified xsi:type="dcterms:W3CDTF">2024-07-19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