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  <w:t>ANUNȚ DE PARTICIPARE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  <w:t xml:space="preserve">SIMPLIFICA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  <w:t>PENTRU ACHIZIȚIA DE VALOARE M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ro-MD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ro-MD"/>
        </w:rPr>
        <w:t>cu modifică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>Licitația nr. BL - G – 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>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>Achiziționarea inventarului de producere și OMVSD si alte materiale consumabi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in achiziţie publică de valoare mică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(actul normativ aplicabil HG 870/2022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in prezenta, luând în considerație solicitarea prezentării unor clarificări parvenite de la agenți economici,  se modifică pct. 8 din Anunțul de participare publicat pe platforma MTender la data de 09.01.2024, după cum urmează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0" w:firstLine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846"/>
        <w:gridCol w:w="3975"/>
        <w:gridCol w:w="1136"/>
        <w:gridCol w:w="1137"/>
        <w:gridCol w:w="1702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Denumirea bunurilor/serviciilor/lucrărilor solicita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Un. de măsur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Preț unitate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(se completează de agentul economic)</w:t>
            </w:r>
          </w:p>
        </w:tc>
      </w:tr>
      <w:tr>
        <w:trPr>
          <w:trHeight w:val="567" w:hRule="atLeast"/>
        </w:trPr>
        <w:tc>
          <w:tcPr>
            <w:tcW w:w="10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Lot I Aparate de sudura, scule electrice si pe benzina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44100000-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нокосилка бензиновая переносна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форатор Р=1,0-1,5 k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форатор Dewolt W-1000w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форатор GBH-7-4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форатор (молоток) Profi Kraft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ль электрическая, реверсив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руповерт електриче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гарка (маленькая) Р=0,55-0,65 k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9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гарка большая 230 м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ифовальная машинка д1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1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ифовальная машинка д1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ль высокооборотистая (средня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3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опила 60 с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4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ммер бензиновый для покоса трав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5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cator de prosoap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ка инвертор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7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очный аппара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10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ivă a Lotului I, fără TVA: 114 000, 00 lei</w:t>
            </w:r>
          </w:p>
        </w:tc>
      </w:tr>
      <w:tr>
        <w:trPr>
          <w:trHeight w:val="567" w:hRule="atLeast"/>
        </w:trPr>
        <w:tc>
          <w:tcPr>
            <w:tcW w:w="10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Lot II Scule și unelte de mână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44100000-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орез универсаль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жатель и масса для свар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ый угольник для свар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и накидные  №8-32 (комплект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 трубный №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 трубный №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 трубный №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 трубный №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9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 попугай №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 попугай №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1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и рожковые №8-32 (комплект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и рожковые №41*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3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 разводной (шведик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4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 динамометрический 60-300 Н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5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рки крестообразные и плоские (комплект 6 едениц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лашек Ø15,20,25 (клупп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7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метр механичес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8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ильковерт универсаль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9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линительные торцевые головки, шестигранные, 8-19 м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головок с трещеткой 10-32 м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1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ки 8-32 мм (комплект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2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ток (кувалда) из цветного мета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3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алда омеднен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4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ток обыч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5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ток 5 к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6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ток 1,5 к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7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ат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8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еров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9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30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игранники     2-19 мм (комплект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31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звездочек  2-19 мм (комплект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32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ачки-бокорез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33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ки маленьк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34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чикодержате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35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алмазных надфи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36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ток Г-образный (½ Дм усиленны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37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ка торцевая ударная черная 22мм (½ Д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38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 коронка д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39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ло по металлу (0,5-10) комплек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40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ла  (0,4-1,5) комплек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41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ло по бетону (6,8,10,12,14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42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ло Д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43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ло Д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44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ло Д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45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ло по металлу, д3-16 м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46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нка по бетону д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47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цы росточные ВК-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48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цы отрезные ВК-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49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чики, д6-16 (шаг резьбы 1,0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50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чики, д6-16 (шаг резьбы 1,25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51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чики, д6-16 (шаг резьбы 1,5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52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чики, д6-16 (шаг резьбы 2,0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53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рки (набор) 1/2'-1' 1/4'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54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рка трубная для дюймовых резьб Ду20мм (клупп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55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рка трубная для дюймовых резьб Ду25мм (клупп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56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рка трубная для дюймовых резьб Ду25мм (клупп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57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рка для нарезания резьбы, диметр 6-16 (шаг резьбы 1,0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58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рка для нарезания резьбы, диметр 6-16 (шаг резьбы 1,25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59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рка для нарезания резьбы, диметр 6-16 (шаг резьбы 1,5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60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рка для нарезания резьбы, диметр 6-16 (шаг резьбы 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61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ркодержатель универсаль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62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ркодержатель 1/2'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63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резки труб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64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ой заклепочни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65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огиб (15, 20, 25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10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 xml:space="preserve">Valoarea estimativă a Lotului II, fără TVA: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6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3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, 00 lei</w:t>
            </w:r>
          </w:p>
        </w:tc>
      </w:tr>
      <w:tr>
        <w:trPr>
          <w:trHeight w:val="567" w:hRule="atLeast"/>
        </w:trPr>
        <w:tc>
          <w:tcPr>
            <w:tcW w:w="10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Lot III Dispozitive electrice  si scule  electrice  pentru reparatie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44100000-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изолированных отверток 1000 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инструмента Force (мин.130 предметов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тр UNI-T UT33d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напря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арь  переносной универсаль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атижи с изолированными ручками 1000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атижи с удлиненным концом и изолированными ручками 1000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 кабельный 1000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9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орезы с изолированными ручками 1000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щи токоизмерительные постоянного тока (диаметр обхвата от 72 мм) ОТ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1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щи токоизмерительные переменного то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линитель электрический 220Вт, 20-30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3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мет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10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 xml:space="preserve">Valoarea estimativă a Lotului III, fără TVA: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2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, 00 lei</w:t>
            </w:r>
          </w:p>
        </w:tc>
      </w:tr>
      <w:tr>
        <w:trPr>
          <w:trHeight w:val="567" w:hRule="atLeast"/>
        </w:trPr>
        <w:tc>
          <w:tcPr>
            <w:tcW w:w="10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Lot IV Echipamente de uz casnic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44100000-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а для бетона 20 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ра пластмасовые 10 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етка 30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етка 20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етка 5-7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етка 3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1,5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овка по дерев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9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овка по мет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тно ножовочное  по мета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1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и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елки сор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3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а совковая с ручк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4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а штыковая с ручк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5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а снегов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п ручн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7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8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е ножниц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9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ницы по металл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б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1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н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2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двухтактно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3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ка для газонокосил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4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мянка 1,8 -3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5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тница 4,5-5,0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6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тница 3-х секц. , 12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7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уктор газовый для реза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8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уктор кислородный для реза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9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ак газов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30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лка для ацетиле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31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еп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32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есы оконные 50м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33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кислородный д 10м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34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рная ручка универсаль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35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о чистящее универсально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36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о от ржавчин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37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метр универсаль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38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дштук для алкотес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39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ля для зам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40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ированная сет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41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нка полиэтиленов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10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ivă a Lotului IV, fără TVA: 118 000, 00 lei</w:t>
            </w:r>
          </w:p>
        </w:tc>
      </w:tr>
      <w:tr>
        <w:trPr>
          <w:trHeight w:val="567" w:hRule="atLeast"/>
        </w:trPr>
        <w:tc>
          <w:tcPr>
            <w:tcW w:w="10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Lot V Materialele consumabile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44100000-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арочная проволок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ды 2,5*350мм Supertit Fin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ды 3,2*350мм Supertit Fin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и отрезные д1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и отрезные д1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и отрезные д2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 по металу (абразывный) в ассортимент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бель гвоздь  6*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9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бель гвоздь  6*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бель гвоздь  8*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1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бель гвоздь  8*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бель гвоздь  10*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3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бель гвоздь  10*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4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ждачный круг 150/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5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мут с креплением д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мут с креплением д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7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мут с креплением д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8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ть 6 с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9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ик  L-10 с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тка металиче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10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 xml:space="preserve">Valoarea estimativă a Lotului V, fără TVA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70 000, 00 lei</w:t>
            </w:r>
          </w:p>
        </w:tc>
      </w:tr>
      <w:tr>
        <w:trPr>
          <w:trHeight w:val="567" w:hRule="atLeast"/>
        </w:trPr>
        <w:tc>
          <w:tcPr>
            <w:tcW w:w="10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Lot VI Componente radio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44100000-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кт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зистор KT 848 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истор 3590S-2-102L 10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паста КПТ 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одный мост КВРС 5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билитрон 1ВТ 4,7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енсатор 100mF, 400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од 1 N40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9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печатн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атор для транзистор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1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схема LM7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н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10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ivă a Lotului VI, fără TVA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8 000, lei</w:t>
            </w:r>
          </w:p>
        </w:tc>
      </w:tr>
      <w:tr>
        <w:trPr>
          <w:trHeight w:val="567" w:hRule="atLeast"/>
        </w:trPr>
        <w:tc>
          <w:tcPr>
            <w:tcW w:w="10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ivă totală, fără TVA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688 500, 00 le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*Luând în considerație genul specific de activitate a întreprinderii, cantitatea bunurilor nu poate fi prognozată. Din aceste considerente se solicită indicarea prețului pentru o unitate de bunuri. În dependență de necesitățile concrete de producere, cantitatea urmează a fi concretizată la întocmirea comenzii prealabile din partea beneficiarului.</w:t>
      </w:r>
    </w:p>
    <w:p>
      <w:pPr>
        <w:pStyle w:val="Normal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** Luând în considerație genul specific de activitate a întreprinderii, specificațiile tehnice a bunurilor nu pot fi detailat concretizate și descifrate. În dependență de necesitățile concrete de producere, specificațiile tehnice ale bunurilor urmează a fi concretizată la întocmirea comenzii prealabile din partea beneficiarulu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În rest prevederile Anunțului de participare rămân neschimbate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554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554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8</Pages>
  <Words>1263</Words>
  <Characters>7205</Characters>
  <CharactersWithSpaces>845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59:00Z</dcterms:created>
  <dc:creator>Jurist2</dc:creator>
  <dc:description/>
  <dc:language>en-US</dc:language>
  <cp:lastModifiedBy>Jurist2</cp:lastModifiedBy>
  <dcterms:modified xsi:type="dcterms:W3CDTF">2024-01-10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