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A TEH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3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: ECOGRAF DEDICAT EXAMINARILOR CARDIOLOGICE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34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ACTERISTICI TEH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CONFORMITATE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B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3 porturi de sonda a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 de blocare a celor 4 ro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graful sa dispuna de spatiu pentru perife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port pentru tubul de 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er pentru deplasarea cu usurinta a echipamen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atasare a unui incalzitor de 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DD minim 500 G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gomot generat maxim 40 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utere consumata (cu tot cu periferice) max  650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ni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agonala min 21 i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hnologie LED sau super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zolutie Full HD (1920 x 108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.7 M cul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reglare a luminozitat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nitorul trebuie sa fie fixat pe un brat articulat care sa permita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Rotire pe orizontala ±160 grad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tire pe verticala +25/-70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rea inaltimii min 18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anou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inim 4 taste configurabile de catre utilizat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5 suporturi pentru so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altime reglabila pe minim 18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tru simplificarea fluxului de lucru, ecograful trebuie sa dispuna de ecran tac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cran tac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hnologie 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agonala minim 10 i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zolutie minim 1280 x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statura alfa-numerica disponibila pe ecranul tac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cran tactil de tip capaci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plicatii disponibile pe echipa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bd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nec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sculoschel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stet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diat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rti m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r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s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eseturi stand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bdom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d ad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nex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o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c aor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r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zica urin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test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rot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et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d fe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p (neonatolog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ranslucenta nuc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bdomen pediat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d pediat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ld pediat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rost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ro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stic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ppler transcran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n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 Trim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 Trim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B Trim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ri de ope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ppler co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ppler puls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ppler continu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wer Dopp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wer Doppler direct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 anatom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ingle/Dual/Qu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IC (Spatio Temporal Image Correl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ppler color tis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ppler pulsat tis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ast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agine panora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agine trapezoid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 de lucru ce usureaza vizualizarea acului de biopsie si a traiectoriei acestu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ransduc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chipamentul sa fie compatibil cu 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e liniare in gama totala de frecventa minim 3-16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e convexe in gama totala de frecventa minim 2-8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e micro-convexe in gama totala de frecventa minim  4-9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e endocavitare in gama totala de frecventa minim 4-9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e phased array in gama totala de frecventa minim 2-4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e abdominale volumetrice in gama totala de frecventa minim 4-8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e endocavitare volumetrice in gama totala de frecventa minim 5-9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nda creion de 2 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aracteristici standard ale echipamen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rmator de unde dig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ma totala de frecventa acoperita min 2-16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570 000 canale de pro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dancime de scanare min 2-38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4 fo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oft de imbunatatire a imaginii 2D si 3D/4D prin intarirea contururilor si reducerea artefactelor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bil in 5 trep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256 tonuri de g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ma dinamica minim 256 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Sistemul sa atinga un frame rate de minim 950 f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inversare a imagi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s/j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anga/dreap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tire a imaginii cu 90/180/270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 de compunere a frecventelor reglabil in minim 3 p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emorie CINE min 45000 frame-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INE Loop minim 14000 lin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timizare automata a imaginii in scala de gri prin apasarea unui singur bu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Timp de pornire a sistemului max 180 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30 preseturi personalizabile de catre utiliz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aza de date paci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editare a meniului de pe ecranul tact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ofturi disponibile optional pe si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ofturi de prelucrare a volum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izualizare a volumului in slice-uri 2D cu grosime reglabi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zualizare a unei sectiuni in volum definita dupa orice plan trasat de catre utiliz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urare automata a intimei med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COM 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astografie de tip strain pentru parti m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ul de exportare a imaginilor pe smartphone prin intermediul unei aplicatii disponibile pentru Android si 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 de lucru ce usureaza vizualizarea acului de biopsie si a traiectoriei acestu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noram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uratoare semi-automata a translucentei nu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suratoare automata a foliculilor ovarieni dintr-o achizitie 3D a ova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 de reconstructie realista a tesuturilor in 3D/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IC (Spatio Temporal Image Correl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ain (cardiolog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l 2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eer 2D minim 5 unghi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roma minim 11 ha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isare in mod dual 2D si Doppler Color in timp r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inim 5 frecvente selectabi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12 harti de g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 de lucru cu armonice fundamen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 de lucru cu armonice cu inversie de fa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reglare a densitatii de linii minim 3 p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ft de reducere a artefactelor si intarire a conturur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bil in minim 5 p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punere spati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bila in minim 3 p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magine trapezoid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re a unghiului de scanare minim 40-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ad zoom de minim 8 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Write z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l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Minim 11 ha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reglare a vitezei de baleiere (sweep spe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d M anatom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l Doppler Co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12 harti de cu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reglare a sensibilitat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ide color : on/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ma PRF minim  0.1 KHz – 19.5 K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linarea ferestrei doppler cu minim ±30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ltru de perete reglabil in minim 4 p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l Doppler puls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lcul automat pentru PSV, EDV, TAPV, RI, PI, S/D, TAMV, D/S, Max Pressure Gradient, Mean Pressure Gradient, VTI, Peak 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arti de culoare  minim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ma PRF minim 1-22.5 k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ptimizare automata a spectrului prin ajustarea baseline-ului si reglarea PRF-ului prin apasarea unui singur bu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re a dimensiunii portii minim 0.5 – 2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rectie automata a unghiului de insonatie la 60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l Doppler Continu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ma PRF minim 2-57 k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l Power Dopp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im 12 harti de cu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ide color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rsare a hartii de culoare (Power Doppler Direction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iltru de perete reglabil in minim 4 pa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ma PRF minim  0.1 KHz – 19.5 K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clinarea ferestrei doppler cu minim ±30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dul 3D/4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izualizare tomografica a volumului in slice-uri 2D de grosime reglabi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lcul automat al dimensiunilor foliculilor pornind de la o achizitie 3D a ova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oft de reconstructie realista a tesutur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reglare a unghiului de ilumin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osibilitate de reglare a culorii tesut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Unelte de prelucrare a volumului (stergere, decupare pentru inlaturarea artefactelor sau a structurilor inuti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I Curve – posibilitate de curbare a boxului pentru reconstructia 3D/4D in zone cu putin lichid amnioti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osibilitate de reglare a unghiului de reconstructie pentru scurtarea timpului de achizit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last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lang w:val="it-IT"/>
              </w:rPr>
              <w:t xml:space="preserve">Echipamentul trebuie sa dispuna de software de elastografie de tip strain pe sonda liniara si endocavitar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Modul elastografic sa fie realizabil fara compresia utilizatorului pentru mai multa acuratete si reproductibilitate a examina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Softul de elastografie sa dispuna de un indicator de calitate a achizitiei in timp re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Minim 5 harti de culoare selectab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Afisare in mod d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lare a transparentei hartii de cu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versare a hartii de cu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NFIGURATIE DE LIVR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  <w:t>1.Unitatea de baza  incluzand minim  cerintele  tehnice de la punctul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2. Transductor phased array multifrec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- gama de frecventa in intervalul minim 2-4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- minim 60 e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- unghi de scanare minim 90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aplicatii: abdomen, cardiac, vascular, pediatr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. Transductor Liniar multifrec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ama de frecventa in intervalul minim 3-16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minim 192 e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- camp de scanare minim 3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- aplicatii: pediatrie, musculoscheletal, parti moi, vascu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- Posibilitate de atasare a unui ghid de biop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4. Transductor Convex multifrecv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gama de frecventa in intervalul minim 2-8 M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- minim 190 ele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unghi de scanare minim 55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aplicatii: abdomen, obstetrica, ginec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  <w:t>- Posibilitate de atasare a unui ghid de biop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5. Pachet cardiologie </w:t>
            </w:r>
            <w:r>
              <w:rPr>
                <w:rFonts w:eastAsia="Arial Unicode MS" w:cs="Times New Roman" w:ascii="Times New Roman" w:hAnsi="Times New Roman"/>
              </w:rPr>
              <w:t>compus din: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oppler continuu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3681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- masuratori cardiace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  <w:t>6. Soft de reducere a artefactelor si intarire a contururilor pentru imbunatatirea imaginii 2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  <w:t>7. Soft de compunere spatiala pentru rezolutie superioara in modul 2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val="fr-FR"/>
              </w:rPr>
            </w:pPr>
            <w:r>
              <w:rPr>
                <w:rFonts w:eastAsia="Arial Unicode MS"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8. Videoprinter alb-negru digi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DIŢII DE SERVICE ŞI GARANŢ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 de garanţie: minim 24 luni de la data recepţiei fi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interventie – maxim 72 de ore de la primirea notificar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ul, montarea şi punerea în funcţiune se realizează de către furnizor, costul acestor operaţii fiind incluse în pre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calificat pentru instruire personal utilizator si punere in funcţi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CE POSTGARANT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erioada minima: 7 ani pe baza de contract şi asigurare piese de schimb şi consumabi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p maxim de interventie: 96 ore, la sediul beneficia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0:00Z</dcterms:created>
  <dc:creator/>
  <dc:description/>
  <dc:language>en-US</dc:language>
  <cp:lastModifiedBy/>
  <dcterms:modified xsi:type="dcterms:W3CDTF">2019-05-07T08:20:00Z</dcterms:modified>
  <cp:revision>1</cp:revision>
  <dc:subject/>
  <dc:title/>
</cp:coreProperties>
</file>