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ro-RO" w:eastAsia="ru-RU"/>
        </w:rPr>
      </w:pPr>
      <w:bookmarkStart w:id="0" w:name="_Hlk147753341"/>
      <w:bookmarkStart w:id="1" w:name="_Hlk77770922"/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 xml:space="preserve">ANUNȚ DE PARTICIPARE 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vind achiziționarea –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 xml:space="preserve">Plicuri 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it-IT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numire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utorită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epublicii Moldova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Număr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d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 xml:space="preserve">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u-RU"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și pagina web oficială ale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ap@parlament.md;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it-IT" w:eastAsia="ru-RU"/>
        </w:rPr>
        <w:t>parlament.md;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d CPV: 30199710-0</w:t>
      </w:r>
    </w:p>
    <w:tbl>
      <w:tblPr>
        <w:tblW w:w="97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125"/>
        <w:gridCol w:w="1134"/>
        <w:gridCol w:w="850"/>
        <w:gridCol w:w="2552"/>
        <w:gridCol w:w="1277"/>
        <w:gridCol w:w="1275"/>
      </w:tblGrid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Nr. d/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Denumirea bunu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Unitate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de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măsur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ru-RU" w:eastAsia="ru-RU"/>
              </w:rPr>
              <w:t>Cant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Valoarea estimată</w:t>
              <w:br/>
              <w:t>fără T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it-IT" w:eastAsia="ru-RU"/>
              </w:rPr>
              <w:t>Clauze cpeciale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lic LC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lb 90gr/m², dimensiuni: 162x229 mm, fon de protecție, lipire siliconică, tipar 1+0 cu imprimare gri închis a logo-ului Parlamentului și inscripția „Parlamentul Republicii Moldova”, adresa juridic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val="it-IT" w:eastAsia="ru-RU"/>
              </w:rPr>
              <w:t>537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lic TC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5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Alb 90 gr/m², dimensiuni: 229x324 mm, fon de protecție, lipire siliconică, tipar 1+0 cu imprimare gri închis a logo-ului Parlamentului și inscripția „Parlamentul Republicii Moldova”, adresa juridic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33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lic TB/4 (alb)cu burd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2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craft 120 gr/m², dimensiuni: 250x353x40 mm, lipire siliconică, 1+0, cu imprimare gri închis a logo-ului Parlamentului și inscripția „Parlamentul Republicii Moldova”, adresa juridic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Plic TC/4 cu burdu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Hârtie craft 120 gr/ m², dimensiuni: 229x324x38 mm, lipire siliconică, 1+0, cu imprimare gri închis a logo-ului Parlamentului și inscripția „Parlamentul Republicii Moldova”, adresa juridic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it-IT"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1300,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ic 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Georgia Pro" w:hAnsi="Georgia Pro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Georgia Pro" w:hAnsi="Georgia Pro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ic DL curat, cu dimensiunile 110 x 220 mm, 75 gr (alb, fără fereastra), standard european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ic LC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Georgia Pro" w:hAnsi="Georgia Pro"/>
                <w:color w:val="000000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Arial" w:ascii="Georgia Pro" w:hAnsi="Georgia Pro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lb 90gr/m², 162 x          229 mm, fon de protecție, lipire siliconică, tipar 1+0 cu imprimare gri închis a logo-ului Parlamentului și inscripția ” Secretariatul Parlamentului Republicii Moldova”, adresa juridică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rezentare mostră</w:t>
            </w:r>
          </w:p>
        </w:tc>
      </w:tr>
      <w:tr>
        <w:trPr>
          <w:trHeight w:val="3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92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ind w:left="357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 xml:space="preserve">Pentru un singu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 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a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mul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otur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Pentr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toat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loturil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v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Alte limitări privind numărul de loturi care pot fi atribuite aceluiași ofertant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it-IT" w:eastAsia="ru-RU"/>
        </w:rPr>
        <w:t>în termen de 20 zile, de la înregistrarea contractului la Trezoreria de Stat - Ministerul Finanțel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Metoda şi condiţiile de plată de către Cumpărător vor fi</w:t>
      </w:r>
      <w:r>
        <w:rPr>
          <w:rFonts w:eastAsia="Calibri" w:cs="Times New Roman" w:ascii="Times New Roman" w:hAnsi="Times New Roman"/>
          <w:sz w:val="24"/>
          <w:szCs w:val="24"/>
        </w:rPr>
        <w:t xml:space="preserve">: 100 % după </w:t>
      </w:r>
      <w:r>
        <w:rPr>
          <w:rFonts w:eastAsia="PMingLiU" w:cs="Times New Roman" w:ascii="Times New Roman" w:hAnsi="Times New Roman"/>
          <w:sz w:val="24"/>
          <w:szCs w:val="24"/>
          <w:lang w:eastAsia="zh-CN"/>
        </w:rPr>
        <w:t>livrarea Bunurilor, în termen de 30 zile de la recepționarea documentelor de însoțir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31 decembrie 2024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Scurta descriere a criteriilor de calificare: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</w:r>
    </w:p>
    <w:tbl>
      <w:tblPr>
        <w:tblStyle w:val="Grigliatabella2"/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970"/>
        <w:gridCol w:w="3335"/>
        <w:gridCol w:w="1626"/>
      </w:tblGrid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(Descrie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  <w:t>criteriului/cerinței)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en-GB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en-GB" w:eastAsia="ru-RU" w:bidi="ar-SA"/>
              </w:rPr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it-IT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Nivelul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2"/>
                <w:szCs w:val="22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ovada înregistrării persoanei juridic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/decizie de înregistrare a întreprinderii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ferta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Specificația tehnică și de preț, cu indicarea prețului pe unitate (fără TVA, cu TVA), preț total (fără TVA, cu TVA)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iCs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Date despre participant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u indicarea adresei (fizice, juridice), date de contact (nr. de tel, adresa e-mail), persoana de contact.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en-US" w:eastAsia="ru-RU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Georgia" w:hAnsi="Georgia"/>
                <w:iCs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Certificat de atribuire a contului bancar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en-US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Eliberat de banca deținătoare de cont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eastAsia="zh-CN" w:bidi="ar-SA"/>
              </w:rPr>
              <w:t>5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rFonts w:eastAsia="SimSun"/>
                <w:kern w:val="0"/>
                <w:lang w:bidi="ar-SA"/>
              </w:rPr>
            </w:pPr>
            <w:r>
              <w:rPr>
                <w:rFonts w:eastAsia="SimSun"/>
                <w:bCs/>
                <w:kern w:val="0"/>
                <w:lang w:eastAsia="en-US" w:bidi="ar-SA"/>
              </w:rPr>
              <w:t>Declarație de eligibilitat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en-US" w:eastAsia="zh-CN" w:bidi="ar-SA"/>
              </w:rPr>
              <w:t xml:space="preserve">Conform Anexei nr.2 la Regulamentul cu privire la achizițiile publice de valoare mica. 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Semnată electronic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  <w:tr>
        <w:trPr/>
        <w:tc>
          <w:tcPr>
            <w:tcW w:w="5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Georgia" w:hAnsi="Georgia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Georgia" w:hAnsi="Georgia"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3970" w:type="dxa"/>
            <w:tcBorders/>
            <w:shd w:color="auto" w:fill="auto" w:val="clear"/>
          </w:tcPr>
          <w:p>
            <w:pPr>
              <w:pStyle w:val="Default"/>
              <w:widowControl/>
              <w:spacing w:before="0" w:after="0"/>
              <w:jc w:val="both"/>
              <w:rPr>
                <w:bCs/>
              </w:rPr>
            </w:pPr>
            <w:r>
              <w:rPr>
                <w:rFonts w:eastAsia="SimSun"/>
                <w:bCs/>
                <w:kern w:val="0"/>
                <w:lang w:eastAsia="zh-CN" w:bidi="ar-SA"/>
              </w:rPr>
              <w:t>Mostre</w:t>
            </w:r>
          </w:p>
        </w:tc>
        <w:tc>
          <w:tcPr>
            <w:tcW w:w="3335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eastAsia="zh-CN" w:bidi="ar-SA"/>
              </w:rPr>
              <w:t>Prezentarea mostră în decurs de 3 zile lucrătoare din data solicitării autorității contractante.</w:t>
            </w:r>
          </w:p>
        </w:tc>
        <w:tc>
          <w:tcPr>
            <w:tcW w:w="162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se va utiliza licitația electronică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Ofertele se prezintă în valuta - lei MD</w:t>
      </w:r>
      <w:bookmarkEnd w:id="2"/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el mai mic preț pe lot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3"/>
        <w:gridCol w:w="6996"/>
        <w:gridCol w:w="1776"/>
      </w:tblGrid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left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69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se aplică</w:t>
            </w:r>
          </w:p>
        </w:tc>
        <w:tc>
          <w:tcPr>
            <w:tcW w:w="17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4"/>
                <w:szCs w:val="24"/>
                <w:lang w:eastAsia="ru-RU" w:bidi="ar-SA"/>
              </w:rPr>
              <w:t>Nu este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3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p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>Termenul de valabilitate a ofertelor: 60 de zile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Locul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deschider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ofertelor: </w:t>
      </w:r>
      <w:r>
        <w:rPr>
          <w:rFonts w:eastAsia="Times New Roman" w:cs="Times New Roman" w:ascii="Times New Roman" w:hAnsi="Times New Roman"/>
          <w:b/>
          <w:sz w:val="20"/>
          <w:szCs w:val="24"/>
          <w:lang w:val="it-IT" w:eastAsia="ru-RU"/>
        </w:rPr>
        <w:t>SIA RSAP</w:t>
      </w:r>
      <w:r>
        <w:rPr>
          <w:rFonts w:eastAsia="Times New Roman" w:cs="Times New Roman" w:ascii="Times New Roman" w:hAnsi="Times New Roman"/>
          <w:sz w:val="20"/>
          <w:szCs w:val="24"/>
          <w:lang w:val="it-IT" w:eastAsia="ru-RU"/>
        </w:rPr>
        <w:t>.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val="it-IT"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Alt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informații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 xml:space="preserve">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Conducătorul grupului de lucru: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it-IT" w:eastAsia="ru-RU"/>
        </w:rPr>
        <w:t>__________________________Angela CRASOVSCHI</w:t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4" w:name="_Hlk147827855"/>
      <w:r>
        <w:rPr>
          <w:rFonts w:cs="Times New Roman" w:ascii="Times New Roman" w:hAnsi="Times New Roman"/>
        </w:rPr>
        <w:t>Coordon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na LIPCAN, Șef, Secție achiziții publi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or: Valentina Urs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5" w:name="_Hlk147753341"/>
      <w:bookmarkStart w:id="6" w:name="_Hlk147827855"/>
      <w:r>
        <w:rPr>
          <w:rFonts w:cs="Times New Roman" w:ascii="Times New Roman" w:hAnsi="Times New Roman"/>
        </w:rPr>
        <w:t>Tel. (0) 22 820-221</w:t>
      </w:r>
      <w:bookmarkEnd w:id="5"/>
      <w:bookmarkEnd w:id="6"/>
    </w:p>
    <w:sectPr>
      <w:footerReference w:type="default" r:id="rId2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 Pro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486806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90f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0f8f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890f8f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890f8f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Default" w:customStyle="1">
    <w:name w:val="Default"/>
    <w:qFormat/>
    <w:rsid w:val="00890f8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o-MD" w:eastAsia="en-US" w:bidi="ar-SA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890f8f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890f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  <Pages>3</Pages>
  <Words>839</Words>
  <Characters>4788</Characters>
  <CharactersWithSpaces>5616</CharactersWithSpaces>
  <Paragraphs>11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8:00Z</dcterms:created>
  <dc:creator>Valentina Ursu</dc:creator>
  <dc:description/>
  <dc:language>en-US</dc:language>
  <cp:lastModifiedBy>Valentina Ursu</cp:lastModifiedBy>
  <cp:lastPrinted>2024-10-01T12:22:00Z</cp:lastPrinted>
  <dcterms:modified xsi:type="dcterms:W3CDTF">2024-10-01T12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