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2233"/>
        <w:gridCol w:w="2468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val="en-US"/>
              </w:rPr>
              <w:t xml:space="preserve">  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   Servicii de audit financiar pentru anul 2023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Servicii de audit financiar pentru anul 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(anexat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3-26T11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