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la procedura de achiziție a lucrărilor prin Cererea Ofertei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lang w:val="en-US"/>
              </w:rPr>
              <w:t>Cererea Ofertei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Obiectul achiziției: </w:t>
            </w:r>
            <w:r>
              <w:rPr>
                <w:rStyle w:val="Fontstyle01"/>
                <w:rFonts w:eastAsia="宋体" w:eastAsiaTheme="majorEastAsia"/>
                <w:sz w:val="32"/>
                <w:szCs w:val="32"/>
                <w:highlight w:val="yellow"/>
                <w:lang w:val="en-US"/>
              </w:rPr>
              <w:t>Lucrări de reparație curentă Dispensarului  a IMSP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  <w:br/>
            </w:r>
            <w:r>
              <w:rPr>
                <w:rStyle w:val="Fontstyle01"/>
                <w:rFonts w:eastAsia="宋体" w:eastAsiaTheme="majorEastAsia"/>
                <w:sz w:val="32"/>
                <w:szCs w:val="32"/>
                <w:highlight w:val="yellow"/>
                <w:lang w:val="en-US"/>
              </w:rPr>
              <w:t>Institutul de Cardiologie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, mun. Chisinau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45453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 anunț/invitație de participare este întocmit în scopul achiziţionării </w:t>
            </w:r>
            <w:r>
              <w:rPr>
                <w:b/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Obiectul achiziției: </w:t>
            </w:r>
            <w:r>
              <w:rPr>
                <w:rStyle w:val="Fontstyle01"/>
                <w:rFonts w:eastAsia="宋体" w:eastAsiaTheme="majorEastAsia"/>
                <w:sz w:val="32"/>
                <w:szCs w:val="32"/>
                <w:highlight w:val="yellow"/>
                <w:lang w:val="en-US"/>
              </w:rPr>
              <w:t>Lucrări de reparație curentă Dispensarului  a IMSP</w:t>
            </w:r>
            <w:r>
              <w:rPr>
                <w:b/>
                <w:bCs/>
                <w:color w:val="000000"/>
                <w:sz w:val="32"/>
                <w:szCs w:val="32"/>
                <w:highlight w:val="yellow"/>
                <w:lang w:val="en-US"/>
              </w:rPr>
              <w:br/>
            </w:r>
            <w:r>
              <w:rPr>
                <w:rStyle w:val="Fontstyle01"/>
                <w:rFonts w:eastAsia="宋体" w:eastAsiaTheme="majorEastAsia"/>
                <w:sz w:val="32"/>
                <w:szCs w:val="32"/>
                <w:highlight w:val="yellow"/>
                <w:lang w:val="en-US"/>
              </w:rPr>
              <w:t>Institutul de Cardiologie</w:t>
            </w:r>
            <w:r>
              <w:rPr>
                <w:b/>
                <w:sz w:val="32"/>
                <w:szCs w:val="32"/>
                <w:highlight w:val="yellow"/>
                <w:lang w:val="en-US"/>
              </w:rPr>
              <w:t>, mun. Chisinau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  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  <w:tab/>
              <w:t>_IMSP Institutul de Cardiologie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lang w:val="ro-RO"/>
              </w:rPr>
              <w:t>CNAM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și servicii contra plat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COP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1089"/>
              <w:gridCol w:w="3052"/>
              <w:gridCol w:w="1027"/>
              <w:gridCol w:w="958"/>
              <w:gridCol w:w="1504"/>
              <w:gridCol w:w="1330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RO"/>
                    </w:rPr>
                    <w:t>45453000-7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menajarea accesului pietonal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  <w:lang w:val="en-US"/>
                    </w:rPr>
                  </w:pPr>
                  <w:r>
                    <w:rPr>
                      <w:highlight w:val="yellow"/>
                      <w:lang w:val="en-US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anexei 1.1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.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Lucrari de reparatie. Etajul 2, Biroul 207,208. 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  <w:lang w:val="en-US"/>
                    </w:rPr>
                  </w:pPr>
                  <w:r>
                    <w:rPr>
                      <w:highlight w:val="yellow"/>
                      <w:lang w:val="en-US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form anexei 1.2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294 4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 </w:t>
      </w:r>
      <w:r>
        <w:rPr>
          <w:b/>
          <w:sz w:val="24"/>
          <w:szCs w:val="24"/>
          <w:highlight w:val="yellow"/>
          <w:lang w:val="ro-RO"/>
        </w:rPr>
        <w:t>max. 60</w:t>
      </w:r>
      <w:r>
        <w:rPr>
          <w:b/>
          <w:spacing w:val="-2"/>
          <w:sz w:val="24"/>
          <w:szCs w:val="24"/>
          <w:highlight w:val="yellow"/>
          <w:lang w:val="ro-RO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sz w:val="24"/>
          <w:szCs w:val="24"/>
          <w:highlight w:val="yellow"/>
          <w:lang w:val="ro-RO"/>
        </w:rPr>
        <w:t>31.12.2020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542"/>
        <w:gridCol w:w="4816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  <w:r>
              <w:rPr>
                <w:iCs/>
                <w:sz w:val="24"/>
                <w:szCs w:val="24"/>
                <w:lang w:val="en-US"/>
              </w:rPr>
              <w:t xml:space="preserve"> si anexata la sistem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devizele de cheltuieli f 3, 5, 7.  Semnat electronic si anexată la sistem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tia pentru oferta 2%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Transfer pe contul institutie (confirmarea se anexează semnată electronic la SIARSAP) sau garantie bancară – prezentat</w:t>
            </w:r>
            <w:r>
              <w:rPr>
                <w:iCs/>
                <w:sz w:val="24"/>
                <w:szCs w:val="24"/>
                <w:lang w:val="ro-RO"/>
              </w:rPr>
              <w:t>ă în original la sediul autorităţii contractante pînă la data deschiderii ofertel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Extras din Registrul de Stat al persoanelor juridice eliberat de Agenția Servicii Publice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 se prezintă odată cu oferta .</w:t>
            </w:r>
            <w:bookmarkStart w:id="0" w:name="_GoBack"/>
            <w:bookmarkEnd w:id="0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 – cît mai detaliat pe zile, prezentat pentru fiecare lot în part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3 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 3.10 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 3.11 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 3.8 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3.12 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1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anualul Calitatii / Sisteme internaționale de management al calități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perienta similara de lucru în IMSP-uri confirmate prin recomandari de bună execuţi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l putin 2 obiective finalizate confirmat prin acte de recepţie finale(procese verbale de predare-primre) şi recomandarea de la beneficiar privind buna execuţie a lucrarilor (executare în termen, respectarea regimului de curatenie si galagie, executarea fără abateri de la deviz etc), 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le de atestare a diriginților de șantier specializați pe tipuri de lucrăr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 se prezintă odată cu oferta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ISO 9001, ISO 1400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 se prezintă odată cu ofert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a solicitare timp de o zi  pentru confirmare declaratiilor din DUAE sau deviz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entru potentiali cîţtigători, 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bun raport calitate-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periența în dome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menul de execuț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stul manope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iecare lot va fi evalut în parte după formula: </w:t>
      </w:r>
      <w:r>
        <w:rPr>
          <w:b/>
          <w:sz w:val="24"/>
          <w:szCs w:val="24"/>
          <w:lang w:val="ro-RO"/>
        </w:rPr>
        <w:t>Po = Pp+Pe+Pt+Pm</w:t>
      </w:r>
    </w:p>
    <w:p>
      <w:pPr>
        <w:pStyle w:val="Normal"/>
        <w:spacing w:lineRule="auto" w:line="360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p = Pmin/Pof * 80%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Pe = Eof/Emax * 10%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Pt = Vmin/Vof * 5%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Pm = Vof/Vmax * 5 %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ta: Po – punctajul ofertei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p – punctajul pentru prețul ofertei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-  punctajul pentru experința în domeniu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t - punctajul pentru termenul de execuție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m - punctajul pentru costul manoperei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min – prețul minim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f – prețul/costul ofertat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of – experiența în domeniu a ofertantului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max – experiența cea mai mare a ofertantului participant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min – valoarea minimă ofertată</w:t>
      </w:r>
    </w:p>
    <w:p>
      <w:pPr>
        <w:pStyle w:val="NoSpacing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f – valaorea ofertata</w:t>
      </w:r>
    </w:p>
    <w:p>
      <w:pPr>
        <w:pStyle w:val="NoSpacing"/>
        <w:spacing w:lineRule="auto" w:line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Vmax - valoarea maximă ofertat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- prețul – se va evalua coraport valoarea banească a ofertei (prețul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 – experiența – se va evalua în coraport timpul existenței companiei pe piață în domeniul lucrărilor în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 – termenul de execuție – se va evalua în coraport timpul de execuție a lotului în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 – manopera – se va evalua în coraport cu costul maxim al manoperei ofer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lucrarilor nu va fi mai mic de 36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ojocaru Ina, Comerzan Nicola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2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IMSP Institutul de Cardiologie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BC’Moldindconbank’S.A. fil.nr.8 Chisinau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© codul fiscal [indicaţi];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1003600150613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MD98ML0000000022519021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  <w:r>
              <w:rPr>
                <w:b/>
                <w:lang w:val="ro-RO"/>
              </w:rPr>
              <w:t>MOLDMD2X30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10% din preţul contractului adjudeca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</w:t>
            </w:r>
            <w:r>
              <w:rPr>
                <w:sz w:val="24"/>
                <w:szCs w:val="24"/>
                <w:lang w:val="ro-RO"/>
              </w:rPr>
              <w:t>: Garanția de bună execuție este obligatorie și se va reține la prima abatere constată de autoritatea contractantă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. _________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_________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.1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 Institutul de Cardiologie-Dispensar-Clini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1-9-202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 Lucrari la desfaceria  pavajului exzisten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pavaje din calupuri, pavele normale si abnorme nebitum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gerea si desfacerea  betonului de ciment pe suprafete limitate,  executate la trotuare sau fundatii de drumur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9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C07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deseului, avind peste 100 kg -, cu transport de pina la 10 m, materiale normale- prin asezare in transpor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lui cu autobasculanta 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 la aminajarea  trotuar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 1000x 50 x 200, pentru trotuare  cm, pe fundatie de beton 15x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180x120x6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.2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"/>
        <w:gridCol w:w="4677"/>
        <w:gridCol w:w="109"/>
        <w:gridCol w:w="5136"/>
        <w:gridCol w:w="109"/>
      </w:tblGrid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47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 Institutul de Cardiologie-Dispensar-Clinica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1/05/202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Lucrari de reparatie. Etajul 2, Biroul 207,208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Demolari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ncarcarea moluzolui in auto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iseului cu autobasculanta 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 Usi,ferestre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( ferestre) gata confectionate, montate in zidarie de orice natura, cu suprafata intre 7,5-10,0 mp la constructii montate la inaltimi de pina la 5 m inclusiv, din mase plastice (Vitraliu din profil PVC necerculat, cu punte termica in doua rinduri de sticla transparenra, profil clasa (A) cu 5 camere, cu laca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0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ctii  metalice ( Grate de protectie la geam)  gata confectionate, cu greutatea  pina la 100 kg, asamblate cu surub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(Usa interioara din mase plastice cu fonoizolare, profil cu 1-2 camere. cu panou termic"sandich"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 (Usa interioara din mase plastice cu fonoizolare doua rinduri de sticla calita, profil cu 1-2 camere, In patea de jos cu panou termic "sandich"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lemn .(ancadrament in jurul uselor,  -- pal melaminat 10mm x 60mm x1000mm, cant ABC - 0.5mm) se concreteziaza materialul de baza si culoa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4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  2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ruri pentru ferestre din pinze cu suport de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Pardosele.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Pereti  interiori si exsterior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espartitori din PGC cu grosimea 75-125 mm pe carcasa metalica simpla cu placaj de PGC intr-un strat din ambele parti cu izolatie, cu inaltimea pina la 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pereti si tavane suspend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perforat 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mortar de ciment-var M 100-T de cca. 2 cm gros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confectii metalice, tevi metalice,radiatoare  de incalzit executate cu 2 straturi email alchidic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 ia tavan,pereti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 aplicate in 3 straturi la fatade executate pe tencuiala driscui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lemn ( protectie la pereti, -- pal melaminat 18mm x 150mm x1000mm, cant ABC - 0.5mm), se concreteziaza materialul de daza si culoare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Tavane suspendat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Lucrari sani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(vintelare) in plansee beton armat de 12 cm grosime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oar din semiportelan, portelan sanitar etc.( in set comuflat pe mobilier din MDF)  , avind teava de scurgere din material plastic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cu ventil si mufa, cu sau fara descarcare , pentru teava din otel, avind diametrul de 3/8" - 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avind diametrul de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Lucrari de vente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Lucrari de electricitate. Etajil 2. </w:t>
            </w:r>
            <w:r>
              <w:rPr>
                <w:b/>
                <w:bCs/>
                <w:sz w:val="22"/>
                <w:szCs w:val="22"/>
              </w:rPr>
              <w:t>Biroul 207,208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lampa ingropat cu conductori din cupru sau aluminiu, in tuburi, pina la 3 m inaltimea camer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intrerupatoare ingropat cu conductori din cupru sau aluminiu, pina la 3 m inaltimea camer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priza ingropat cu conductori din cupru sau aluminiu, pina la 3 m inaltimea camer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VVG 4X1.5 mmp  pu corp iluminat ,tavan suspenda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intrerupatoare, executat ingropat in zidarie tencuita, cu conductori din cupru 3x1.5mm in tuburi de protectie IP-PVC, plinte PVC, in camere cu inaltimea de peste 3 m, cladi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lampa sau de priza suplimentar, pe circuitul existent, executat ingropat in zidarie tencuita, cu conductori de cupru,(3x2.5mm), in tuburi de protectie IP-PVC-16 mmp, plinte PVC, loc de lampa cu conductor de cup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pentru lampi fluorescente tubulare, pentru tavane suspendate, inclusiv dispozitivul de sustinere, tip CGA 140-485 complet echipate( 4 lampi 18w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unipolare - intrerupator simplu tip 1- simbol 015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 2 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- intrerupator dubla tip I-simbol 023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1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165e6a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Style15"/>
    <w:qFormat/>
    <w:rsid w:val="00aa2bea"/>
    <w:pPr>
      <w:jc w:val="center"/>
    </w:pPr>
    <w:rPr>
      <w:b/>
      <w:sz w:val="36"/>
      <w:lang w:val="ro-RO"/>
    </w:rPr>
  </w:style>
  <w:style w:type="paragraph" w:styleId="NoSpacing">
    <w:name w:val="No Spacing"/>
    <w:uiPriority w:val="1"/>
    <w:qFormat/>
    <w:rsid w:val="00e246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873f3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4</Pages>
  <Words>3439</Words>
  <Characters>19607</Characters>
  <CharactersWithSpaces>23001</CharactersWithSpaces>
  <Paragraphs>4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6:00Z</dcterms:created>
  <dc:creator>Computer</dc:creator>
  <dc:description/>
  <dc:language>en-US</dc:language>
  <cp:lastModifiedBy>Inna</cp:lastModifiedBy>
  <cp:lastPrinted>2020-05-19T12:29:00Z</cp:lastPrinted>
  <dcterms:modified xsi:type="dcterms:W3CDTF">2020-09-07T1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