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61/10-23 Componente și accesorii pentru tehnica de calc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Componente și accesorii pentru tehnica de calcul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23</Words>
  <Characters>2416</Characters>
  <CharactersWithSpaces>283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0-10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