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39"/>
        <w:gridCol w:w="5389"/>
        <w:gridCol w:w="4581"/>
        <w:gridCol w:w="191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chiziționarea cuptorului electric cu inducție, inclusiv piese de schimb și consumabile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  <w:t>4290000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  <w:t>Cuptor electric cu inducți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Predestinat pentru topirea oțelului, fierului, cuprului, bronzului, aurului, argintului, aluminiului, staniului, magneziului, oțelului inoxidabil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pacitate 50kg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  <w:t>Curent intrar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: 380V 50Hz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onsum curent: 45kVA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urent maxim intrare: 70A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Tensiune de ieșire: 70-550V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urent de ieșire: 15-95A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Frecvența de oscilație: 1-20kHz;</w:t>
            </w:r>
          </w:p>
          <w:p>
            <w:pPr>
              <w:pStyle w:val="HTMLPreformatted"/>
              <w:widowControl/>
              <w:bidi w:val="0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ecesarul de apă de răcire pentru sursa de inducție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.2MP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L/Mi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</w:t>
            </w:r>
            <w:r>
              <w:rPr>
                <w:rFonts w:eastAsia="SimSun" w:cs="SimSun"/>
                <w:sz w:val="20"/>
                <w:szCs w:val="20"/>
                <w:lang w:val="ro-RO"/>
              </w:rPr>
              <w:t>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;</w:t>
            </w:r>
          </w:p>
          <w:p>
            <w:pPr>
              <w:pStyle w:val="HTMLPreformatted"/>
              <w:widowControl/>
              <w:bidi w:val="0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ecesarul de apă de răcire pentru sursa de inducți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upt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P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≥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/Mi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</w:t>
            </w:r>
            <w:r>
              <w:rPr>
                <w:rFonts w:eastAsia="SimSun" w:cs="SimSun"/>
                <w:sz w:val="20"/>
                <w:szCs w:val="20"/>
                <w:lang w:val="ro-RO"/>
              </w:rPr>
              <w:t>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;</w:t>
            </w:r>
          </w:p>
          <w:p>
            <w:pPr>
              <w:pStyle w:val="HTMLPreformatted"/>
              <w:widowControl/>
              <w:bidi w:val="0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clu de fun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ionare: 100%;</w:t>
            </w:r>
          </w:p>
          <w:p>
            <w:pPr>
              <w:pStyle w:val="HTMLPreformatted"/>
              <w:widowControl/>
              <w:bidi w:val="0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gimea cablului: 2-6m;</w:t>
            </w:r>
          </w:p>
          <w:p>
            <w:pPr>
              <w:pStyle w:val="HTMLPreformatted"/>
              <w:widowControl/>
              <w:bidi w:val="0"/>
              <w:spacing w:before="0" w:after="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blu intrare de alimentare secțiunea minimă transversală: 16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;</w:t>
            </w:r>
          </w:p>
          <w:p>
            <w:pPr>
              <w:pStyle w:val="HTMLPreformatted"/>
              <w:widowControl/>
              <w:bidi w:val="0"/>
              <w:spacing w:before="0" w:after="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Comutator de intrare: 3 x 125A;</w:t>
            </w:r>
          </w:p>
          <w:p>
            <w:pPr>
              <w:pStyle w:val="HTMLPreformatted"/>
              <w:widowControl/>
              <w:bidi w:val="0"/>
              <w:spacing w:before="0" w:after="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Sârma de înpământare: 6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;</w:t>
            </w:r>
          </w:p>
          <w:p>
            <w:pPr>
              <w:pStyle w:val="HTMLPreformatted"/>
              <w:widowControl/>
              <w:bidi w:val="0"/>
              <w:spacing w:before="0" w:after="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Greutatea mașinei(aproximativ): 120kg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Rata de topire(cuptor rece): 50-60 minute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Rata de topire(cuptor preâncălzit): 20-30 minute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Oțel, Fier: 18kg/hr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upru, Aur, Argint: 50kg/hr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Aluminiu: 20kg/hr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/>
              </w:rPr>
              <w:t>Accesorii incluse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Generator de inducție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orp cuptor de topire cu înclinare manuală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Bobina de inducție din cupru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reuzet de grafi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Pedala de picior;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blu de apă(2bucăți);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  <w:t>42900000-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288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 w:val="22"/>
                <w:szCs w:val="22"/>
                <w:lang w:val="ro-RO"/>
              </w:rPr>
              <w:t>Piese de schimb și consumabil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rtela principală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rd de unitate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rd de reglare a tensiunii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101 Dioda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rd de alimentare pentru cardul de unitate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ard de alimentare pentru cardul principal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Creuzet de grafit de 50kg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o-RO"/>
              </w:rPr>
              <w:t>Bobină de inducție pentru creuzet de 50kg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uiPriority w:val="0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4-12T13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1042</vt:lpwstr>
  </property>
</Properties>
</file>