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tainere și recipiente pentru colectarea deșeurilor</w:t>
      </w:r>
      <w:r>
        <w:rPr>
          <w:b/>
          <w:sz w:val="24"/>
          <w:szCs w:val="24"/>
          <w:lang w:val="en-GB"/>
        </w:rPr>
        <w:br/>
        <w:t>prin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95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cipient pentru colectarea deșeurilor medicale înțepătoare (tăieto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uloare galbenă, cu capac de culoare roșie cu orificiu pentru detașarea acului, volum – 1 lit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95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iner cu capac și pedală din P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uloare galbenă, pentru colectarea deșeurilor medicale infecțioase, cu pictograma pericol biologic, volum – 30 lit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95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iner cu capac și pedală din P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uloare galbenă, pentru colectarea deșeurilor medicale infecțioase, cu pictograma pericol biologic, volum – 15 lit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9500000-1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nă pentru gunoi cu capac și ped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polipropilen (plastic), culoare deschis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2.12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7891B-7AA0-4E1A-90A3-52EC9664E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116</Words>
  <Characters>6362</Characters>
  <CharactersWithSpaces>746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7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1-2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