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ivind ”Servicii de implementare a protocolului de control a accesului și autentificare IEEE 802.IX (DOT1X)”.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0"/>
        <w:gridCol w:w="3970"/>
        <w:gridCol w:w="1700"/>
        <w:gridCol w:w="1418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, 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uma, fără TVA MLD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ul 1  </w:t>
            </w:r>
            <w:r>
              <w:rPr>
                <w:b/>
                <w:sz w:val="22"/>
                <w:szCs w:val="22"/>
                <w:lang w:val="it-IT" w:eastAsia="ru-RU"/>
              </w:rPr>
              <w:t>”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ro-MD"/>
              </w:rPr>
              <w:t>Implementarea protocolului de control a accesului și autentificare IEEE 802.IX (DOTIX)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>”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00000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mplementarea protocolului de control a accesului și autentificare IEEE 802.IX (DOT1X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,00</w:t>
            </w:r>
          </w:p>
        </w:tc>
      </w:tr>
      <w:tr>
        <w:trPr>
          <w:trHeight w:val="43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Valoarea estimativă totală </w:t>
            </w:r>
            <w:r>
              <w:rPr>
                <w:b/>
                <w:bCs/>
              </w:rPr>
              <w:t>fără TVA</w:t>
            </w:r>
            <w:r>
              <w:rPr>
                <w:rFonts w:eastAsia="Calibri"/>
                <w:b/>
                <w:bCs/>
              </w:rPr>
              <w:t xml:space="preserve"> 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  <w:bookmarkEnd w:id="1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EE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Cs/>
          <w:sz w:val="22"/>
          <w:szCs w:val="22"/>
          <w:lang w:val="en-US" w:eastAsia="ro-RO"/>
        </w:rPr>
        <w:t xml:space="preserve"> 45 zile din data semnării contractului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  <w:lang w:val="ro-MD"/>
        </w:rPr>
        <w:t xml:space="preserve">Adresa unde vor fi prestate serviciile: </w:t>
      </w:r>
      <w:r>
        <w:rPr>
          <w:bCs/>
          <w:color w:val="000000"/>
          <w:spacing w:val="-3"/>
          <w:sz w:val="22"/>
          <w:szCs w:val="22"/>
          <w:u w:val="single"/>
        </w:rPr>
        <w:t>Republica Moldova, or. Chișinău, Tudor Vladimirescu 6, str. Meșterul Manole 3, str. Vadul lui Vodă 5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2. Termenul de valabilitate a contractului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</w:t>
              <w:tab/>
              <w:t>cel puțin un specialist certificat Cisco CCNA (Cisco Certified Network Associate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</w:t>
              <w:tab/>
              <w:t>cel puțin un specialist certificat Fortinet NSE4 (Network Security Expert)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</w:t>
              <w:tab/>
              <w:t>cel puțin un specialist certificat în switching/routing al mărcii echipamentului propus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</w:t>
              <w:tab/>
              <w:t>ISO-27001.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</w:t>
      </w:r>
      <w:bookmarkStart w:id="2" w:name="_Hlk207264317"/>
      <w:r>
        <w:rPr>
          <w:b/>
          <w:sz w:val="22"/>
          <w:szCs w:val="22"/>
          <w:lang w:val="it-IT" w:eastAsia="ru-RU"/>
        </w:rPr>
        <w:t>licitația electronică</w:t>
      </w:r>
      <w:bookmarkEnd w:id="2"/>
      <w:r>
        <w:rPr>
          <w:b/>
          <w:sz w:val="22"/>
          <w:szCs w:val="22"/>
          <w:lang w:val="it-IT" w:eastAsia="ru-RU"/>
        </w:rPr>
        <w:t>)</w:t>
      </w:r>
      <w:r>
        <w:rPr/>
        <w:t xml:space="preserve">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bookmarkStart w:id="3" w:name="_Hlk207280217"/>
      <w:r>
        <w:rPr>
          <w:bCs/>
          <w:sz w:val="22"/>
          <w:szCs w:val="22"/>
          <w:u w:val="single"/>
          <w:lang w:val="it-IT" w:eastAsia="ru-RU"/>
        </w:rPr>
        <w:t>nu se aplică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480" w:hanging="48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ListParagraph"/>
        <w:numPr>
          <w:ilvl w:val="0"/>
          <w:numId w:val="0"/>
        </w:numPr>
        <w:ind w:left="480" w:hanging="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- 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  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2.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3. În cazul rezolvirii contractului pe motiv de nesatisfacere de către Prestator a pretențiilor înaintate privind prestarea serviciilor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21" w:customStyle="1">
    <w:name w:val="Основной текст (2)"/>
    <w:basedOn w:val="DefaultParagraphFont"/>
    <w:qFormat/>
    <w:rsid w:val="00fa4d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fa4da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5</Pages>
  <Words>1819</Words>
  <Characters>10370</Characters>
  <CharactersWithSpaces>121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Zlii Ina</dc:creator>
  <dc:description/>
  <dc:language>en-US</dc:language>
  <cp:lastModifiedBy>Popa Vladislav</cp:lastModifiedBy>
  <cp:lastPrinted>2025-08-07T11:42:00Z</cp:lastPrinted>
  <dcterms:modified xsi:type="dcterms:W3CDTF">2025-08-28T10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