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lucrări de termoizolare a rețelelor termice spre executare pe parcursul anului 2024 (la solicitare - avarieri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300000-0 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2834"/>
        <w:gridCol w:w="993"/>
        <w:gridCol w:w="2694"/>
        <w:gridCol w:w="1843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321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termoizolare a rețelelor termice spre executare pe parcursul anului 2024 (la solicitare-avarieri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  <w:t>Conform caietului de sarcini (incl. pct.7) și a listei cu cantitățile de lucrări – Anexa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 500 000,00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, lei fără TV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4 500 000,00</w:t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al - 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 inclusiv TVA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toate 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Lucrările se vor realiza la comanda (solicitarea) Beneficiarului, conform necesităților reale, în perioada martie - decembrie 2024, în termen de maximum 48 de ore din data recepție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ă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 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estare tehnică-profesională la lucrări specializate și instalații aferente a dirigintelui de șantie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ituațiile financiare pentru ultima perioadă de gestiun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25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0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a principalelor materiale utilizate (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2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-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 de Sarcini (inclusiv pct. 7) și Anexa nr. 1. Termenul de garanție a lucrărilor - 5 ani din data semnării procesului-verbal de recepție finală semnat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cel mai scăzut preț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  <Pages>5</Pages>
  <Words>2087</Words>
  <Characters>11902</Characters>
  <CharactersWithSpaces>1396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Zlii Ina</cp:lastModifiedBy>
  <cp:lastPrinted>2024-02-07T13:06:00Z</cp:lastPrinted>
  <dcterms:modified xsi:type="dcterms:W3CDTF">2024-02-08T06:50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