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kern w:val="0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17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789"/>
            </w:tblGrid>
            <w:tr>
              <w:trPr/>
              <w:tc>
                <w:tcPr>
                  <w:tcW w:w="117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Pneuri și acumulatoar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3, 24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3, 24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2, 22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2, 22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ATLAS 1204, 26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ATLAS 1204, 26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5.5 R-3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5.5 R-38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1.2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1.2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IUMZ-6, 15.5 R-3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IUMZ-6, 15.5 R-38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T-16, 9,5 R-3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T-16, 9,5 R-32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terie de acumulatoare 12V-190 A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Baterie de acumulatoare 12V-190 A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  <w:bookmarkStart w:id="4" w:name="_GoBack"/>
                  <w:bookmarkStart w:id="5" w:name="_GoBack"/>
                  <w:bookmarkEnd w:id="5"/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Pneuri și acumulato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camion GAZ-53, 24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 (Cumpărătorului) [or. Bălți, str. Ștefan cel Mare, 168], în termen de 10 (zece) zile lucrătoare din momentul plasării/transmiterii comenzii.</w:t>
                  </w:r>
                </w:p>
              </w:tc>
              <w:tc>
                <w:tcPr>
                  <w:tcW w:w="12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camion GAZ-52, 22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en-US"/>
                    </w:rPr>
                  </w:pPr>
                  <w:r>
                    <w:rPr>
                      <w:kern w:val="0"/>
                      <w:sz w:val="20"/>
                      <w:lang w:eastAsia="en-US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ATLAS 1204, 26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ĂO-2621, 15.5 R-38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ĂO-2621, 11.2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tractorul de model IUMZ-6, 15.5 R-38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tractorul de model T-16, 9,5 R-32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3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Baterie de acumulatoare 12V-190 Ah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zh-CN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7102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22T10:00:1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8CAEC69A4AABB118F9694644BFD4</vt:lpwstr>
  </property>
  <property fmtid="{D5CDD505-2E9C-101B-9397-08002B2CF9AE}" pid="3" name="KSOProductBuildVer">
    <vt:lpwstr>1049-11.2.0.11306</vt:lpwstr>
  </property>
</Properties>
</file>