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541"/>
        <w:gridCol w:w="980"/>
        <w:gridCol w:w="1487"/>
        <w:gridCol w:w="620"/>
        <w:gridCol w:w="2619"/>
        <w:gridCol w:w="45"/>
        <w:gridCol w:w="2743"/>
        <w:gridCol w:w="45"/>
        <w:gridCol w:w="1051"/>
        <w:gridCol w:w="45"/>
        <w:gridCol w:w="23"/>
      </w:tblGrid>
      <w:tr>
        <w:trPr>
          <w:trHeight w:val="69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   Distrugător de documente</w:t>
            </w:r>
            <w:bookmarkStart w:id="7" w:name="_GoBack"/>
            <w:bookmarkEnd w:id="7"/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istrugător de documen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istrugător de document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pacitate coli: 6 col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Timp de funcționare: 2mi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Viteza de măcinare: 2 metri/mi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pacitate coș de gunoi: 12 litr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iguranță: (NIVEL DIN) P-4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oate fi mărunțit: carduri de plastic, agrafe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Tipul și dimensiunea tăierii: tăiere transversală (4x30mm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Funcție de inversare automată:d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prire automată: d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Putere motor: 140W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Înălțime: 322c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ățime: 326c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dâncime: 170c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Greutate: 3,5k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2" w:space="0" w:color="E5E7EB"/>
                <w:left w:val="single" w:sz="2" w:space="23" w:color="E5E7EB"/>
                <w:bottom w:val="single" w:sz="2" w:space="0" w:color="E5E7EB"/>
                <w:right w:val="single" w:sz="2" w:space="0" w:color="E5E7EB"/>
              </w:pBdr>
              <w:shd w:val="clear" w:color="auto" w:fill="FFFFFF"/>
              <w:spacing w:beforeAutospacing="1" w:afterAutospacing="1"/>
              <w:ind w:left="0" w:hanging="360"/>
              <w:jc w:val="both"/>
              <w:rPr>
                <w:rFonts w:ascii="samsung" w:hAnsi="samsung" w:eastAsia="Times New Roman"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085975" cy="18821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Distrugător de docum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Distrugător de documen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45TRPBBF314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sung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64E09D-28E0-4049-9295-3EAF41572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3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4-01T11:17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