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ocds-b3wdp1-MD-1567511534172</w:t>
            </w:r>
            <w:hyperlink r:id="rId2" w:tgtFrame="_blank">
              <w:r>
                <w:rPr>
                  <w:rFonts w:cs="Times New Roman" w:ascii="Times New Roman" w:hAnsi="Times New Roman"/>
                  <w:color w:val="000000" w:themeColor="text1"/>
                  <w:sz w:val="23"/>
                  <w:szCs w:val="23"/>
                  <w:lang w:eastAsia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eastAsia="ru-RU"/>
              </w:rPr>
              <w:t>din 03.09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achiziției public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834"/>
        <w:gridCol w:w="1134"/>
        <w:gridCol w:w="1257"/>
        <w:gridCol w:w="1338"/>
        <w:gridCol w:w="1338"/>
        <w:gridCol w:w="1331"/>
        <w:gridCol w:w="1353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verifi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rologică și etalonare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tilajului medi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anţa de laborator cu cadran -VLCT-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de cîntărit cu funcționare neautomată cl.1 de tipul AC220c/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 de cîntărit cu  fuccționare neatomată pînă la 500 kg-electornică de tipul BS6D13, BSN15D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lanță mecanică cu cadran pînă la 20 kg- PH10Ț13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utăți M1 pînă la 500g pentru o uni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Centrifug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ator medical pentru un interv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nometru tehn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nometru cu contact elect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e gaze Palad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fractometru analogic și digi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elementalor chimice-CFC-2M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elementelor chimice-Spectrofotomet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orfotometru cu absorbție atomo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e electorchimice (Ph-metru, Ionomer, Nitratomer, conductmetru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rometru (Luxmetr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medical( MR-96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omatograf cu ga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mos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ulap de uscat, steriliz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uptor de calci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igrometru psihrometric Vit-1, Vit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ometru cu fil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2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mu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ișină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emometru digital Testo 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sihrometru electronic  HI 9161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EM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-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ăsurarea intensităţii cîmpului electrostatic CT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CICLON pentru măsurarea Cîmp Electric, Cîmp Electro-Magnetic, CîmpElectro-Sta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 3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Edine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eoscop 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entru masurarea ci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asurarea cimpului electromagnetic CT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acustic D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de masurare a particulelor mici PM10, PM2,5, PM 1 T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stemul pentru reactii Eli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4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imetru de măsurare a radiațiilor ioniz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ometru de măsurare a energiilor radiațiilor ioniz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5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sihrometr Astm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pirator pentru colectarea probelor de aer</w:t>
              <w:br/>
              <w:t xml:space="preserve">(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Dustrac DRX, MiniPUMPMP- SNI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6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VM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ăsurarea cîmpurilor electrostatice CT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entru măsurarea cîmpurilor electromagnetice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eparator de medii Steregar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pirator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4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gital Environment Multime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7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omr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Экофизика 110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î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cîmpului electrostatic CT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CT DRX - Model 8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parametrelor microclimei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ЕТЕОСКО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8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gelator cu temperaturi foarte jo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irator ПУ-4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yatorul Dusttrak DRX8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cîmpului electrostatic 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СТ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yzator de zgomot şi vibraţ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cîmpului electromagnetic 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parametrelor microclimei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ЕТЕОСКО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9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rometru gam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FH40G-L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SP Căuș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eosco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 de aparate p/u masurarea cimpului electromagne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1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î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cîmpului electrostatic CT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 1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Hînceș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rmohigrometru HI 9161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13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Ungh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de sunet Type 4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VM - 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calibrator VE – 10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ăsurător de cîmpuri electromagnetice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 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ăsurător de cîmpuri electrostatice</w:t>
              <w:br/>
              <w:t>CT - 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igrometru TES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zator aerozolic</w:t>
              <w:br/>
              <w:t>Dust Trak TM  DRX, modeli 8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irator SIBATA MP -∑ N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4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imetru individual PM1621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MKC-AT6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mini TRACE MG-S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Graetz model.ZX5-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temperaturii și umedității relative+Aparat de măsurare a presiunii atmosferice-Meteoscop 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k Model 8534DR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ăsurător al parametrilor microclimatici cu globul negru-Meteoscop-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acustic  Model4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ăuș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zator pentru particule mici DASTRACK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cotate 10,0; 25,0; 50,0; 100,0; 200,0; 250,0; 500,0; 1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pete 0,1; 0,2; 1,0; 2,0; 5,0; 10,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parametrilor  microclimei Meteoscop-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CT DRX 8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rometru Gam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-20) mk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10-100) mk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0-200) mk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100-1000) mk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0,5-10) 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-20) 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20-200) 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100-1000) 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stalație dozimetrică TLD6600 Pl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stalație dozimetrică ДТУ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Piranha 6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individual Radeye P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ДК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AT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Thermo FH 40 GL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ometru mini-Ion mod.2130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ltre spectrale K1,K2,K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eastAsia="en-US" w:bidi="ar-SA"/>
              </w:rPr>
              <w:t>Termometru cu infraroșu tip.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zor de presiune TS-13P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0"/>
                <w:szCs w:val="30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0</Pages>
  <Words>1564</Words>
  <Characters>8920</Characters>
  <CharactersWithSpaces>104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9-09T06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