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u-RU"/>
        </w:rPr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ro-MO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ro-MO"/>
        </w:rPr>
        <w:t>s</w:t>
      </w:r>
      <w:r>
        <w:rPr>
          <w:sz w:val="24"/>
          <w:szCs w:val="24"/>
          <w:highlight w:val="yellow"/>
          <w:u w:val="single"/>
          <w:lang w:val="en-US"/>
        </w:rPr>
        <w:t xml:space="preserve">ervicii de reparație </w:t>
      </w:r>
      <w:r>
        <w:rPr>
          <w:sz w:val="24"/>
          <w:szCs w:val="24"/>
          <w:highlight w:val="yellow"/>
          <w:u w:val="single"/>
          <w:lang w:val="ro-MO"/>
        </w:rPr>
        <w:t xml:space="preserve">și întreținere </w:t>
      </w:r>
      <w:r>
        <w:rPr>
          <w:sz w:val="24"/>
          <w:szCs w:val="24"/>
          <w:highlight w:val="yellow"/>
          <w:u w:val="single"/>
          <w:lang w:val="en-US"/>
        </w:rPr>
        <w:t>a autoturismelor ANSP</w:t>
      </w:r>
      <w:r>
        <w:rPr>
          <w:b/>
          <w:sz w:val="24"/>
          <w:szCs w:val="24"/>
          <w:lang w:val="en-US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</w:t>
      </w:r>
      <w:r>
        <w:rPr>
          <w:sz w:val="18"/>
          <w:szCs w:val="18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O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</w:t>
      </w:r>
      <w:r>
        <w:rPr>
          <w:sz w:val="24"/>
          <w:szCs w:val="24"/>
          <w:u w:val="single"/>
          <w:shd w:fill="FFFF00" w:val="clear"/>
          <w:lang w:val="en-US"/>
        </w:rPr>
        <w:t>ererea ofertelor de preţur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       </w:t>
      </w:r>
      <w:r>
        <w:rPr>
          <w:sz w:val="18"/>
          <w:szCs w:val="18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844"/>
        <w:gridCol w:w="991"/>
        <w:gridCol w:w="852"/>
        <w:gridCol w:w="3260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 CSP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tomobilul Skoda Octavia 1,9 TDI,        a.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</w:t>
              <w:tab/>
              <w:t xml:space="preserve">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motor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lare unghiurilor de direcție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parație suporturilor de frînă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rduf planetarei exterioar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rduf planetarei int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et GRM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uport motor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compiuterizată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pel vectra Z16XE20R73607, a.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</w:t>
              <w:tab/>
              <w:t xml:space="preserve">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larea unghiurilor de direcție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acia Logan , a.2013(UU14SDAG450218188) 1142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motor 5w40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                      1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1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et distribuție (GRM)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ulcanizarea anvelopei R15   2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suspensi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uport motor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urea amplificator hidraulic</w:t>
              <w:tab/>
              <w:t xml:space="preserve">                                 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veco Dealy 35s13 2,8 TD (ZCFC3590005383986)  a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aboți frînă spate (set)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sistemului de alimentare</w:t>
              <w:tab/>
              <w:t xml:space="preserve">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are cruce cardanică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are lacătului de start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rulment roată spate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acia Logan , a.2010(UU1KSD20544109314) 1461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motor 5w40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combustibil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uport motor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cșă stabiliza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lare unghiurilor de direcție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mecanizm de direcție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hevrolet orlando (KL1YF7559EK537679) 1796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area pres garniturii spate motor(zadnii corennoi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lare unghiurilor de direcție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compiuterizată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ilindru frînă spate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arbriz față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oglinda stinga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iat Ducato 2,3 TD  a.2007(VFICALA83413718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motor 5w30(MB 229.51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i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motorină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mo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suport motor(set complect)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 CSP Chișină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98735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2 CSP Băl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AZ 21070 (a. 2009, 2002, 2007,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     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 amortizor)</w:t>
              <w:tab/>
              <w:t xml:space="preserve">                 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</w:t>
              <w:tab/>
              <w:t xml:space="preserve">     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3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(set)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aj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ompă de combustibil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ruce cardan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termostat</w:t>
              <w:tab/>
              <w:t xml:space="preserve">    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radiator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urea de transmisie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rulment (interior și exterior) butuc față.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UAZ 3962 (a. 19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aboți frînă față, spate (set)</w:t>
              <w:tab/>
              <w:t xml:space="preserve">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ap de bară de direcție(set pentru 1 automobil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3(1 buc)                   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ivot</w:t>
              <w:tab/>
              <w:t xml:space="preserve">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AZ 21124 (a. 200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 amortizor)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3</w:t>
              <w:tab/>
              <w:t xml:space="preserve">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ticulație sarcină sus (șarov.opora)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ticulație sarcină jos (șarov. opora)</w:t>
              <w:tab/>
              <w:t xml:space="preserve">         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AZ 21213 (a.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 amortizor)</w:t>
              <w:tab/>
              <w:t xml:space="preserve">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ulei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6</w:t>
              <w:tab/>
              <w:t xml:space="preserve">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aj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44 (a. 200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</w:t>
              <w:tab/>
              <w:t xml:space="preserve">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aer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3</w:t>
              <w:tab/>
              <w:t xml:space="preserve">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chimb amortizor față (în set cu suport amortizor)</w:t>
              <w:tab/>
              <w:t xml:space="preserve">  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ară de direcție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 2015 1149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ulei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 CSP Băl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5725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3 CSP Hînce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, (a.200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ulei    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3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14, 1149 cm</w:t>
            </w:r>
            <w:r>
              <w:rPr>
                <w:color w:val="000000" w:themeColor="text1"/>
                <w:vertAlign w:val="superscript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5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și rulment (în set)</w:t>
              <w:tab/>
              <w:t xml:space="preserve">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ă de direcție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11174 (Lada Kalina)  (a. 200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ulei 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4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14, (a.200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3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, (a.200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aer         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iaj (set) cu volantă și rulment</w:t>
              <w:tab/>
              <w:t xml:space="preserve">               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6</w:t>
              <w:tab/>
              <w:t xml:space="preserve">          8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6 BF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2 serv Schimb plăcuțe frînă spate (set)  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R 15</w:t>
              <w:tab/>
              <w:t xml:space="preserve">        16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iaj cu volantă și rulment (în set)       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c frînă față               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tijă de direcție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iaj  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3 CSP Hînceș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66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4 CSP Com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 (a.20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14 1149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roată R 15      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, spate (2 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tsubiși L-300 (a.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incadescentă (set)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       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ambreaj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sferic al brațului 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asetă de direcție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54 (a. 200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abă de eșapament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ija de rotire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, (a. 2002) 2 un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ulei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de roți (set)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O"/>
              </w:rPr>
            </w:pPr>
            <w:r>
              <w:rPr>
                <w:lang w:val="en-US"/>
              </w:rPr>
              <w:t>Rele generator</w:t>
            </w:r>
            <w:r>
              <w:rPr>
                <w:lang w:val="ro-MO"/>
              </w:rPr>
              <w:t xml:space="preserve">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4 CSP Comr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325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5 CSP Ungh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 200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3</w:t>
              <w:tab/>
              <w:t xml:space="preserve">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set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 (a. 200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6</w:t>
              <w:tab/>
              <w:t xml:space="preserve">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granata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, a.2008, 1390 c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 instalare la automobil  roată R 14</w:t>
              <w:tab/>
              <w:t xml:space="preserve">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iaj cu volantă și rulment (set)</w:t>
              <w:tab/>
              <w:t xml:space="preserve">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5 CSP Unghe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370 lei</w:t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21755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</w:t>
      </w:r>
      <w:r>
        <w:rPr>
          <w:b/>
          <w:sz w:val="24"/>
          <w:szCs w:val="24"/>
          <w:u w:val="single"/>
          <w:lang w:val="en-US"/>
        </w:rPr>
        <w:t>pentru fiecare lot în parte V</w:t>
      </w:r>
      <w:r>
        <w:rPr>
          <w:sz w:val="24"/>
          <w:szCs w:val="24"/>
          <w:lang w:val="en-US"/>
        </w:rPr>
        <w:t>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en-US"/>
        </w:rPr>
        <w:t>pe parcursul anului 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sz w:val="24"/>
          <w:szCs w:val="24"/>
          <w:u w:val="single"/>
          <w:shd w:fill="FFFF00" w:val="clear"/>
          <w:lang w:val="en-US"/>
        </w:rPr>
        <w:t xml:space="preserve">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en-US"/>
        </w:rPr>
        <w:t>necesitate</w:t>
      </w:r>
      <w:r>
        <w:rPr>
          <w:sz w:val="24"/>
          <w:szCs w:val="24"/>
          <w:u w:val="single"/>
          <w:shd w:fill="FFFF00" w:val="clear"/>
          <w:lang w:val="ro-MO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2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mun. Bălț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3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Hîncești sau mun. Chișinău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4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Comrat sau mun. Cahul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5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Ungheni sau mun. Chișină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  <w:lang w:val="en-US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 xml:space="preserve">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bookmarkStart w:id="0" w:name="_GoBack"/>
            <w:bookmarkEnd w:id="0"/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2019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data indicată în  SIA RSAP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6.07.</w:t>
      </w:r>
      <w:r>
        <w:rPr>
          <w:sz w:val="24"/>
          <w:szCs w:val="24"/>
          <w:u w:val="single"/>
          <w:shd w:fill="FFFF00" w:val="clear"/>
          <w:lang w:val="en-US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7F1A2-28DB-43ED-84EA-3B923EB0B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1</Pages>
  <Words>4103</Words>
  <Characters>23390</Characters>
  <CharactersWithSpaces>27439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06:00Z</dcterms:created>
  <dc:creator>Computer</dc:creator>
  <dc:description/>
  <dc:language>en-US</dc:language>
  <cp:lastModifiedBy>Spinu™</cp:lastModifiedBy>
  <cp:lastPrinted>2020-07-06T06:54:00Z</cp:lastPrinted>
  <dcterms:modified xsi:type="dcterms:W3CDTF">2020-07-06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