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n “____”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25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0" w:name="_Toc390252621"/>
      <w:bookmarkStart w:id="1" w:name="_Toc449692118"/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2" w:name="_Toc390252621"/>
      <w:r>
        <w:rPr>
          <w:rFonts w:eastAsia="" w:cs="Times New Roman" w:ascii="Times New Roman" w:hAnsi="Times New Roman" w:eastAsiaTheme="majorEastAsia"/>
          <w:b/>
          <w:bCs/>
          <w:sz w:val="24"/>
          <w:szCs w:val="24"/>
        </w:rPr>
        <w:t>FORMULARUL DE DEVIZ NR. 1 – LISTA CU CANTITĂȚILE DE LUCRĂR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8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6"/>
          <w:szCs w:val="26"/>
        </w:rPr>
      </w:pPr>
      <w:r>
        <w:rPr>
          <w:rFonts w:eastAsia="" w:cs="Times New Roman" w:ascii="Times New Roman" w:hAnsi="Times New Roman" w:eastAsiaTheme="majorEastAsia"/>
          <w:b/>
          <w:sz w:val="26"/>
          <w:szCs w:val="26"/>
        </w:rPr>
        <w:t>LUCRĂRI</w:t>
      </w:r>
    </w:p>
    <w:p>
      <w:pPr>
        <w:pStyle w:val="Normal"/>
        <w:tabs>
          <w:tab w:val="clear" w:pos="708"/>
          <w:tab w:val="left" w:pos="2980" w:leader="none"/>
          <w:tab w:val="left" w:pos="9630" w:leader="none"/>
        </w:tabs>
        <w:spacing w:lineRule="auto" w:line="276" w:before="0" w:after="0"/>
        <w:ind w:right="-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Obiectul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:</w:t>
      </w:r>
      <w:bookmarkStart w:id="3" w:name="_Hlk12866200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ucrări de reparaţie a </w:t>
      </w:r>
      <w:bookmarkStart w:id="4" w:name="_Hlk189664646"/>
      <w:r>
        <w:rPr>
          <w:rFonts w:cs="Times New Roman" w:ascii="Times New Roman" w:hAnsi="Times New Roman"/>
          <w:sz w:val="28"/>
          <w:szCs w:val="28"/>
        </w:rPr>
        <w:t>Aulelor în blocul de studii nr.19 a UTM din str.Mircești,58 mun.Chişinău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eastAsia="Times New Roman" w:cs="Times New Roman" w:ascii="Times New Roman" w:hAnsi="Times New Roman"/>
          <w:sz w:val="28"/>
          <w:szCs w:val="28"/>
        </w:rPr>
        <w:t>: Instituția Publică Universitatea Tehnică a Moldovei, bd. Ştefan cel Mare 168, mun.Chişinău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Descriere general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</w:rPr>
        <w:t>orpul de studii nr.19 a UTM se afl</w:t>
      </w:r>
      <w:r>
        <w:rPr>
          <w:rFonts w:cs="Times New Roman" w:ascii="Times New Roman" w:hAnsi="Times New Roman"/>
          <w:sz w:val="28"/>
          <w:szCs w:val="28"/>
          <w:lang w:val="ro-RO"/>
        </w:rPr>
        <w:t>ă pe s</w:t>
      </w:r>
      <w:r>
        <w:rPr>
          <w:rFonts w:cs="Times New Roman" w:ascii="Times New Roman" w:hAnsi="Times New Roman"/>
          <w:sz w:val="28"/>
          <w:szCs w:val="28"/>
        </w:rPr>
        <w:t>tr.Mircesti,58 mun.Chisin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Clădirea cu 4 etaje + etaj tehnic. Grad de responsabilitate a clădirii – II. Grad de rezistenț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la foc – II. În scopul îmbunătățirii condițiilor de studii pentru studenți și reducerii consumului de energie termica, creării confortului fonic sunt prevăzute lucrări de reparație și  schimbare a tâmplăriei exist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Informaţii şi proiectar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lucrările includ (conform schițelor din proiect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ucrări de reparație în Aule, coridor și veceu, casa scării (inclusi: tavan, pereți, pod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Demontarea </w:t>
      </w:r>
      <w:r>
        <w:rPr>
          <w:rFonts w:cs="Times New Roman" w:ascii="Times New Roman" w:hAnsi="Times New Roman"/>
          <w:sz w:val="28"/>
          <w:szCs w:val="28"/>
        </w:rPr>
        <w:t>tâmplăriei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existen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Montarea </w:t>
      </w:r>
      <w:r>
        <w:rPr>
          <w:rFonts w:cs="Times New Roman" w:ascii="Times New Roman" w:hAnsi="Times New Roman"/>
          <w:sz w:val="28"/>
          <w:szCs w:val="28"/>
        </w:rPr>
        <w:t xml:space="preserve">tâmplărie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ucrări de reparație a glafurilor în urma instalării tîmplăr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Durata de executare a lucrărilor este de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  <w14:ligatures w14:val="standardContextual"/>
        </w:rPr>
        <w:t>8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luni 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Materiale, compatibilităţi, reglementări tehnice şi standarde utilizate:</w:t>
      </w:r>
      <w:bookmarkStart w:id="5" w:name="_Hlk12979181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</w:rPr>
        <w:t>în cadrul executării lucrărilor trebuie să fie utilizate materialele conform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</w:rPr>
        <w:t>schițelor din proiect-desig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: </w:t>
      </w:r>
    </w:p>
    <w:p>
      <w:pPr>
        <w:pStyle w:val="Normal"/>
        <w:shd w:val="clear" w:color="auto" w:fill="FFF2CC" w:themeFill="accent4" w:themeFillTint="3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ccesați pentru a vedea ALBUM 3D și ALBUM TEHNIC</w:t>
      </w:r>
    </w:p>
    <w:p>
      <w:pPr>
        <w:pStyle w:val="Normal"/>
        <w:shd w:val="clear" w:color="auto" w:fill="FFF2CC" w:themeFill="accent4" w:themeFillTint="3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ink fișier 1 (Ctrl+Click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OT 2 _ AULE _album 3D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hd w:val="clear" w:color="auto" w:fill="FFF2CC" w:themeFill="accent4" w:themeFillTint="3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ink fișier 2 (Ctrl+Click)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OT 2 _ AULE _album tehnic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bookmarkStart w:id="6" w:name="_Hlk129791885"/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a) T</w:t>
      </w:r>
      <w:r>
        <w:rPr>
          <w:rFonts w:cs="Times New Roman" w:ascii="Times New Roman" w:hAnsi="Times New Roman"/>
          <w:sz w:val="28"/>
          <w:szCs w:val="28"/>
        </w:rPr>
        <w:t>împlăria executată din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il PVC ( conform schitelor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  <w14:ligatures w14:val="standardContextual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b) Ferestrele cu deschidere în 2 poziții. (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conform schitelor </w:t>
      </w: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o-RO"/>
          <w14:ligatures w14:val="standardContextual"/>
        </w:rPr>
        <w:t xml:space="preserve">c)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Accesoriile și mecanismele de închidere-deschidere a 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ferestre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lor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 si </w:t>
      </w:r>
      <w:r>
        <w:rPr>
          <w:rFonts w:cs="Times New Roman" w:ascii="Times New Roman" w:hAnsi="Times New Roman"/>
          <w:sz w:val="28"/>
          <w:szCs w:val="28"/>
        </w:rPr>
        <w:t>ușilor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să fie puternice și să asigure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o înaltă rezistența la coroziune, rezistentă la cel puțin 15000 de cicluri închidere-deschidere, balamalele trebuie să susțină minimum 120 K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Grunduirea suprafetelor interioare a peretilor cu grund Supraton LUX sau analo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 xml:space="preserve">e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Vopsea </w:t>
      </w:r>
      <w:r>
        <w:rPr>
          <w:rFonts w:cs="Times New Roman" w:ascii="Times New Roman" w:hAnsi="Times New Roman"/>
          <w:sz w:val="28"/>
          <w:szCs w:val="28"/>
          <w:lang w:val="en-US"/>
        </w:rPr>
        <w:t>latex lavabil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entru interior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 xml:space="preserve"> Caracteristici: Uzură prin frecare umedă - Clasa 2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apacitate de acoperire - clasa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f) Tavan – tip 1 - </w:t>
      </w:r>
      <w:r>
        <w:rPr>
          <w:rFonts w:cs="Times New Roman" w:ascii="Times New Roman" w:hAnsi="Times New Roman"/>
          <w:sz w:val="28"/>
          <w:szCs w:val="28"/>
          <w:lang w:val="en-US"/>
        </w:rPr>
        <w:t>Plafoane suspendate din placi de sipci "Lamelare" pe carcasa metalica cu utilizarea suspendarii cu bratara fara tija, tip 2 - Tavan suspendat lamelare (</w:t>
      </w:r>
      <w:r>
        <w:rPr>
          <w:rFonts w:cs="Times New Roman" w:ascii="Times New Roman" w:hAnsi="Times New Roman"/>
          <w:sz w:val="28"/>
          <w:szCs w:val="28"/>
        </w:rPr>
        <w:t>реечные</w:t>
      </w:r>
      <w:r>
        <w:rPr>
          <w:rFonts w:cs="Times New Roman" w:ascii="Times New Roman" w:hAnsi="Times New Roman"/>
          <w:sz w:val="28"/>
          <w:szCs w:val="28"/>
          <w:lang w:val="en-US"/>
        </w:rPr>
        <w:t>) (metalice): Tavan suspendat lamelar, Profiluri de colt, Profiluri de lamb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) Pere</w:t>
      </w:r>
      <w:r>
        <w:rPr>
          <w:rFonts w:cs="Times New Roman" w:ascii="Times New Roman" w:hAnsi="Times New Roman"/>
          <w:sz w:val="28"/>
          <w:szCs w:val="28"/>
          <w:lang w:val="ro-RO"/>
        </w:rPr>
        <w:t>ț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noizolate - Placarea suprafetelor cu un strat de PGC perforat  gr.=12,5  mm cu executarea carcasei metalice simple plane, cu inaltimea pina la 4 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) </w:t>
      </w:r>
      <w:r>
        <w:rPr>
          <w:rFonts w:cs="Times New Roman" w:ascii="Times New Roman" w:hAnsi="Times New Roman"/>
          <w:sz w:val="28"/>
          <w:szCs w:val="28"/>
          <w:lang w:val="en-US"/>
        </w:rPr>
        <w:t>tavane fara izolatie (Gips-carton KNAUF Acustic (Cleaneo) 1.2 x 2m x12,5mm 8-15-20 R (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7" w:name="_Hlk129791885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) Pereti despartitori din sticla securizata 8-10 mm </w:t>
      </w:r>
      <w:bookmarkEnd w:id="5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Mostr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gentii economici vor prezenta obligatoriu mostre și certificate de conformitate la materialele care vor fi puse în operă -  la solicitarea autorității contractante în termen de 5 zile lucrătoare, la pozițiile pentru care la evaluarea tehnică a ofertei, autoritatea contractantă va întâmpina neclarităț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Furnizarea, păstrarea, protecţia materialelor şi a lucrărilor. Securitatea construcţiilor şi a terenurilor afer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) Antreprenorul este obligat să păstreze în ordine bunurile beneficiarului. Să menţină curăţenia la locul de munc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 Depozitarea deșeurilor – în afara clădirii (locul va fi indicat de către beneficiar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Încercări, instrucţiuni, garanţii ale furnizorilor, desene şi scheme de execuţi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oate lucrările să fie executate cu respectarea legislației RM privind calitatea în construcţi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Remedierea viciilor ascunse şi a defecte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emedierea viciilor și a defectelor care au apărut pe parcursul executării lucrărilor se înlătură în termen de cel mult 10 zile de la anunţarea în scris de către benefici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Trasarea geodezică a lucrărilor, toleranţe de execuţie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e execută în caz de necesita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Parametrii de calcul ai elementelor constructive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Dimensiunele și cotele se vor concretiza la fața locului înainte de a a fi executată. Tâmplăria se asamblează după preluarea măsurilor la faţa loculu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 Criterii privind calculul sistemelor de încălzire, ventilare şi condiţionare a aer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. Nivelul admis al zgomotului şi al vibr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dmisibi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Cerinţe privind montarea utilajelor şi a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su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. Lucrări de construcţii aferente montării instalaţiilor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. Articole, produse şi piese necesare instalaţiilor: </w:t>
      </w:r>
      <w:bookmarkStart w:id="8" w:name="_Hlk129792022"/>
      <w:r>
        <w:rPr>
          <w:rFonts w:eastAsia="Times New Roman" w:cs="Times New Roman" w:ascii="Times New Roman" w:hAnsi="Times New Roman"/>
          <w:bCs/>
          <w:sz w:val="28"/>
          <w:szCs w:val="28"/>
        </w:rPr>
        <w:t>Articolele de tîmplărie se vor fabrica în conformitate cu standartele în vigoare, materiale trebuie să fie agrementate in R.M. Dimensiunile şi forma se va concret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za la obiect. Instalarea articolelor se va face cu respectarea codului practic în construcţii C.04.08.2015</w:t>
      </w:r>
      <w:bookmarkEnd w:id="8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Echipamentele, instalaţiile, utilajele, sculele, instrumentele, dispozitivele şi alte obiecte necesare pentru executarea lucrărilo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antreprenorul trebuie să fie asigurat cu echipamentul, instalaţii, utilaje, scule, instrumen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Definiţi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u este neces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. Cerinţe privind calculul costului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eviz-Oferta  se calculează conform normativelor în vigoare. (CPL 01-01-2012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. Documente obligatorii la depunerea ofertei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depunerea ofertei, prin intermediul SIA RSAP, documentele menționate în pct. 16 din Anunțul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. Documente obligatorii la evaluarea ofertelor: </w:t>
      </w:r>
      <w:r>
        <w:rPr>
          <w:rFonts w:eastAsia="Times New Roman" w:cs="Times New Roman" w:ascii="Times New Roman" w:hAnsi="Times New Roman"/>
          <w:sz w:val="28"/>
          <w:szCs w:val="28"/>
        </w:rPr>
        <w:t>Operatorii economici vor prezenta obligatoriu la evaluarea ofertei documentele justificative aferente DUAE menționate în pct. 16 din Anunțul de particip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x.: Elena Po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el.: +373 (22) 31-90-24</w:t>
      </w:r>
      <w:r>
        <w:br w:type="page"/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</w:rPr>
        <w:t>Formularul de deviz nr.1 – Lista cu cantitățile de lucrări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  <w:gridCol w:w="1525"/>
      </w:tblGrid>
      <w:tr>
        <w:trPr/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crări de reparaţie a Aulelor în blocul de studii nr.19 a UTM din str.Mircești,58 mun.Chişinău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1. Demont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G29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larea cu mijloace mecanice a peretilor de zidarie din caramida plina,  BCA, blocuri ceramice sau din beton  usor, caramizi GVP, exclusiv schela si curatirea caramizilor, pentru demolarea cu mijloace mecan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35A k=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 sau exterioare driscuite la pereti  crestarea -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се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M3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4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din parchet de stejar sau f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2. Evacuare dese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B01A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I1AA02C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C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deseurilor cu autobasculanta de 10 t la distanta de: 25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3.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3.1. tip 1 Pereti desparti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60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idarie din caramida , format 250 x 120 x 65 mm cu prepararea mortarului M - 50 in conditii de santier la pereti despartitori armati cu grosimea 1/2 caramida, inaltime nivel pina la 4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72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eti despartitori plane din PGC hidro  cu grosimea 100-150 mm pe carcasa metalica simpla cu placaj de PGC in doua straturi din ambele parti cu izolatie, cu inaltimea peste 4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3.2. ti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peretilor  betonogru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j din placute de ceramica (la pereti, stilpi, pilastri si glafuri)  fixate de adeziv (amestec uscat),  dimensiuni  placute: dimensiuni  60x25 ,40x25 (se va cordona marimile si coloristic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3.3. tip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Betonogru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pereti si pereti despartitori, preparare manuala a mortarului. Diferenta in plus pentru fiecare 1,0 mm (se adauga sau se scade la art. CF50)  k =2 doar  materiale ,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tari  din aluminiu ( se exclud suru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cu grund Supraton LUX sau analo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cu grund Supraton LUX sau analo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opsitorii interioare cu vopsea </w:t>
            </w:r>
            <w:bookmarkStart w:id="9" w:name="_Hlk20165664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tex lavabila</w:t>
            </w:r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 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iverse lucrari - adaos de color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3.4. Glafuri ex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J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inisaje cu glet pe tencuieli interioare driscuite de 3 mm grosime, executat cu chit pe baza de ciment la pereti si stilp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10" w:name="_Hlk20165670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cu grund Supraton LUX sau analog</w:t>
            </w:r>
            <w:bookmarkEnd w:id="1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latex lavabila,aplicate in 2 straturi pe glet existent, executat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4.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4.1. tip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tavane cu grund  (betonogrun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tavanelor cu Supraton LUX sau analog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0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chitului pe baza de ipsos "Eurofin" grosime 1,0 mm pe suprafetele  peretilor,  coloanelor 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tavanelor cu Supraton LUX sau analog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0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opsitorii interioare cu vopsea latex lavabila,aplicate in 2 straturi pe glet existent, executate manu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0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4.2. tip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11" w:name="_Hlk20165674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foane suspendate din placide sipci "Lamelare" pe carcasa metalica cu utilizarea suspendarii cu bratara fara tija, in incaperi cu inaltimea pina la 4 m / Tavan suspendat lamela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е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(metalice): Tavan suspendat lamelar, Profiluri de colt, Profiluri de lamba</w:t>
            </w:r>
            <w:bookmarkEnd w:id="1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4.3. Ti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12" w:name="_Hlk20165682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F59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rea suprafetelor cu un strat de PGC perforat  gr.=12,5  mm cu executarea carcasei metalice simple plane, cu inaltimea pina la 4 m: tavane fara izolatie (Gips-carton KNAUF Acustic (Cleaneo) 1.2 x 2m x12,5mm 8-15-20 R (25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13" w:name="_Hlk20165682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,50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F59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lacarea suprafetelor cu un strat de PGC gr.=12,5 mm cu executarea carcasei metalice simple plane, cu inaltimea pina la 4 m: tavane fara izolat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tavanelor cu Supraton LUX sau analog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unduirea suprafetelor interioare a tavanelor cu Supraton LUX sau analog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opsitorii interioare cu vopsea latex lavabila,aplicate in 2 straturi pe glet existent, executate manu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5. Pardos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5.1. tip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unduirea suprafetelor interioare a pardosel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04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turnat in placi, grinzi, stilpi, preparat cu centrala de betoane si turnarea pe verticala la distante de max.15 m inclusiv si pe orizontala pe distante de max. 15 m inclusiv, beton armat clasa C 10/8 (Bc 10/B 1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0A aplicat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ncuieli interioare de 5 mm grosime, executate manual, cu amestec uscat pe baza de ciment , la pereti si pereti despartitori, preparare mecanica a mortarulu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4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acoperirii pardoselii cu covor PVC omogen rezistent ,  (tipul coloristica se va coordona cu beneficiarul ,h= pereti 10-15 cm cu profil speci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9A a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zi de covor PVC , montate orizontal la coltul treptelor , prin lipire cu adeziv spe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5.2. tip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1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isarea - prin ceruirea si  lustruire - cu PALUX sau lac de parchet in trei str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pardoselilor din parchet de stejar sau fag, pe suport existent, montate si curatate, in camere de peste 16 mp, executate prin batere in cuie in benzi simp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5.3. ti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unduirea suprafetelor interioare a pardosel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ecutarea pardoselilor din granit ceramic fixate pe adeziv: dimensiunile placilor sub 60x6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lemente liniare din placi din gresie ceramica aplicate cu adez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6. Timpl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restre din profile de aluminiu tip Schuco sau echivalent  geam termopan Low E(total 3 sticle)  inclusiv accesorii  cu unul sau mai multe canaturi la constructii cu inaltimi pina la 35 m inclusiv avind suprafata tocului  pina la 3,00 mp inclusiv  (parametri de profil ,geam vezi proiec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 - Profil din aluminiu pentru usi de intrare Schuco AD UP 75/90 sau echivalent sticla -  (cu geam )  se va coordona cu beneficia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57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 ferestrelor din PVC: oscilobatante (pliante, swing-out)  cu suprafata golului peste 2 m2 in trei canaturi, inclusiv in prezenta cercevelelor ale geamurilor fixe  Desccrierea tehnica-  profil 5-6 camere culoarea alba  ,sticla    ,inclusiv elemente de cuplare, panouri sandwici 32mm,plasa antimoschita la cercevea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i confectionate din profiluri din aluminiu, inclusiv armaturile si accesoriile necesare usilor montate in zidarie de orice natura, la constructii cu inaltimea pina  la 35 m inclusiv, intr-un canat, cu suprafata tocului pina la 7 mp inclusiv - Profil din aluminiu pentru usi de intrare Schuco AD UP 75/90 sau echivalent sticla -  (cu geam)  se va coordona cu beneficiar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eti despartitori din sticla securizata 8-10 mm la constructii cu inaltimi pina la 35 m din  foi de u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vazuri montate la ferestre sau usi din mase plastice (l=350 mm, grosimea 2 cm, culoare alb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exterioare montate la ferestre  confectionate din tabla prevopsite (l=300 mm, tabla cutata , prevopsit culoare sur inchi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Șef Centru Direcția Tehnic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/>
        </w:rPr>
        <w:t xml:space="preserve">              Dorin Trofim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e7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8a6f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30c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6f06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  <w14:ligatures w14:val="none"/>
    </w:rPr>
  </w:style>
  <w:style w:type="character" w:styleId="Style13" w:customStyle="1">
    <w:name w:val="Основной шрифт"/>
    <w:uiPriority w:val="99"/>
    <w:qFormat/>
    <w:rsid w:val="004d69d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d262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538e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5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d69d3"/>
  </w:style>
  <w:style w:type="numbering" w:styleId="2" w:customStyle="1">
    <w:name w:val="Нет списка2"/>
    <w:uiPriority w:val="99"/>
    <w:semiHidden/>
    <w:unhideWhenUsed/>
    <w:qFormat/>
    <w:rsid w:val="006e3867"/>
  </w:style>
  <w:style w:type="numbering" w:styleId="3" w:customStyle="1">
    <w:name w:val="Нет списка3"/>
    <w:uiPriority w:val="99"/>
    <w:semiHidden/>
    <w:unhideWhenUsed/>
    <w:qFormat/>
    <w:rsid w:val="0008224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-my.sharepoint.com/:b:/g/personal/olga_gherman_adm_utm_md/EZqhnL6GFjBPjSAyomyvYh4BjoHXKMrR0gSZRQMLqF6Qtg?e=qEBIAo" TargetMode="External"/><Relationship Id="rId3" Type="http://schemas.openxmlformats.org/officeDocument/2006/relationships/hyperlink" Target="https://utm-my.sharepoint.com/:b:/g/personal/olga_gherman_adm_utm_md/EQ7bwreVhElDvDC-ZeRybd8BDxwTu4nw1oTyDm4R4yN4WQ?e=ZcAUoN" TargetMode="External"/><Relationship Id="rId4" Type="http://schemas.openxmlformats.org/officeDocument/2006/relationships/hyperlink" Target="https://www.ferestretermopan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  <Pages>9</Pages>
  <Words>2465</Words>
  <Characters>14056</Characters>
  <CharactersWithSpaces>1648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6:00Z</dcterms:created>
  <dc:creator>Popa Elena</dc:creator>
  <dc:description/>
  <dc:language>en-US</dc:language>
  <cp:lastModifiedBy>Olga Gherman</cp:lastModifiedBy>
  <cp:lastPrinted>2025-02-25T15:00:00Z</cp:lastPrinted>
  <dcterms:modified xsi:type="dcterms:W3CDTF">2025-07-31T13:3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