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umărul procedurii de achiziție_  din </w:t>
            </w:r>
            <w:r>
              <w:rPr>
                <w:lang w:val="en-US"/>
              </w:rPr>
              <w:t>2024</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Servicii metrologice a dispozitivelor medicale  pentru  anul 2024</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1. Aparat de cântăr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2. Manomet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3. Manometre cu contact electr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4. Analizat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5. Coagulome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6. Dozat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7. Electrocardiogra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8. Pulsoximet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 Pompe de infuz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 Tonomet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Sterilizat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 Termometre digit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 Incubat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 Higromet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 Autoclav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 Termos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 Camera de dezinfec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3"/>
              <w:gridCol w:w="3680"/>
              <w:gridCol w:w="993"/>
              <w:gridCol w:w="992"/>
              <w:gridCol w:w="1133"/>
              <w:gridCol w:w="1277"/>
              <w:gridCol w:w="991"/>
              <w:gridCol w:w="1135"/>
              <w:gridCol w:w="972"/>
              <w:gridCol w:w="246"/>
              <w:gridCol w:w="36"/>
              <w:gridCol w:w="947"/>
              <w:gridCol w:w="215"/>
              <w:gridCol w:w="25"/>
              <w:gridCol w:w="37"/>
              <w:gridCol w:w="1100"/>
              <w:gridCol w:w="24"/>
              <w:gridCol w:w="24"/>
              <w:gridCol w:w="308"/>
            </w:tblGrid>
            <w:tr>
              <w:trPr>
                <w:trHeight w:val="697" w:hRule="atLeast"/>
              </w:trPr>
              <w:tc>
                <w:tcPr>
                  <w:tcW w:w="14040"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c>
                <w:tcPr>
                  <w:tcW w:w="14040"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2"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  2024</w:t>
                  </w:r>
                </w:p>
              </w:tc>
            </w:tr>
            <w:tr>
              <w:trPr>
                <w:trHeight w:val="39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le de metrologie (verificare periodică) dispozitivelor medicale pentru  anul 2024</w:t>
                  </w:r>
                </w:p>
              </w:tc>
            </w:tr>
            <w:tr>
              <w:trPr>
                <w:trHeight w:val="567" w:hRule="atLeast"/>
              </w:trPr>
              <w:tc>
                <w:tcPr>
                  <w:tcW w:w="12596" w:type="dxa"/>
                  <w:gridSpan w:val="9"/>
                  <w:tcBorders/>
                  <w:shd w:color="auto" w:fill="auto" w:val="clear"/>
                </w:tcPr>
                <w:p>
                  <w:pPr>
                    <w:pStyle w:val="Normal"/>
                    <w:widowControl w:val="false"/>
                    <w:rPr/>
                  </w:pPr>
                  <w:r>
                    <w:rPr/>
                  </w:r>
                </w:p>
              </w:tc>
              <w:tc>
                <w:tcPr>
                  <w:tcW w:w="1229" w:type="dxa"/>
                  <w:gridSpan w:val="3"/>
                  <w:tcBorders/>
                </w:tcPr>
                <w:p>
                  <w:pPr>
                    <w:pStyle w:val="Normal"/>
                    <w:widowControl w:val="false"/>
                    <w:rPr/>
                  </w:pPr>
                  <w:r>
                    <w:rPr/>
                  </w:r>
                </w:p>
              </w:tc>
              <w:tc>
                <w:tcPr>
                  <w:tcW w:w="1733" w:type="dxa"/>
                  <w:gridSpan w:val="7"/>
                  <w:tcBorders/>
                </w:tcPr>
                <w:p>
                  <w:pPr>
                    <w:pStyle w:val="Normal"/>
                    <w:widowControl w:val="false"/>
                    <w:rPr/>
                  </w:pPr>
                  <w:r>
                    <w:rPr/>
                  </w:r>
                </w:p>
              </w:tc>
            </w:tr>
            <w:tr>
              <w:trPr>
                <w:trHeight w:val="1043"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83"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87"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Serviciile de metrologie dispozitivlor medical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 xml:space="preserve">Prestareaserviciilor de verificare </w:t>
                  </w:r>
                  <w:bookmarkStart w:id="151" w:name="_GoBack"/>
                  <w:bookmarkEnd w:id="151"/>
                  <w:r>
                    <w:rPr>
                      <w:sz w:val="20"/>
                    </w:rPr>
                    <w:t xml:space="preserve"> va fi efectuată  pe parcurs 5 zile de la solicitare pe parcursul anului 2024</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71600000-4</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t>1. Aparat de cântări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2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71600000-4</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t>2. Manomet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4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71600000-4</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t>3. Manometre cu contact electri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71600000-4</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t>4. Analizato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71600000-4</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5. Coagulometr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71600000-4</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6. Dozato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vertAlign w:val="superscript"/>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71600000-4</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t>7. Electrocardiograf</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71600000-4</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t>8. Pulsoximet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71600000-4</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t>9. Pompe de infuz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2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71600000-4</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t>10. Tonomet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1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599"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71600000-4</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2"/>
                      <w:szCs w:val="22"/>
                    </w:rPr>
                  </w:pPr>
                  <w:r>
                    <w:rPr/>
                    <w:t>11. Sterilizato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1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71600000-4</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t>12. Termometre digital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71600000-4</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t>13. Incubato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1600000-4</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 Higromet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1600000-4</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 Autoclav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1600000-4</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 Termos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1600000-4</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 Camera de dezinfec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679" w:hRule="atLeast"/>
              </w:trPr>
              <w:tc>
                <w:tcPr>
                  <w:tcW w:w="11624"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2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943352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8284878"/>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4134631"/>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F4D019-3BC0-4FB4-BDA8-333566A4F6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ages>63</Pages>
  <Words>21477</Words>
  <Characters>122419</Characters>
  <CharactersWithSpaces>143609</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18:00Z</dcterms:created>
  <dc:creator>student001 student001</dc:creator>
  <dc:description/>
  <dc:language>en-US</dc:language>
  <cp:lastModifiedBy>ADMIN</cp:lastModifiedBy>
  <cp:lastPrinted>2021-03-10T08:12:00Z</cp:lastPrinted>
  <dcterms:modified xsi:type="dcterms:W3CDTF">2024-07-30T06:4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